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10 ANNI 7 VS 7 (2009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MONTEMILONE POLLENZA sq.B    |   |  S.S. MACERATESE 1922 sq.B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sq.B    -  SETTEMPEDA A.S.D.    sq.B    |   |  SALESIANA VIGOR      sq.B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ROBUR A.S.D.         sq.B    |   |  SETTEMPEDA A.S.D.    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ALESIANA VIGOR      sq.B    |   |  TREIESE                      -  TOLENTINO 1919 SSDARL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TOLENTINO 1919 SSDARLsq.B    |   |  AURORA TREIA                 -  SALESIANA VIGOR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IESE                      |   |  MONTEMILONE POLLENZA 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sq.B    -  S.S. MACERATESE 1922 sq.B    |   |  S.S. MACERATESE 1922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AURORA TREIA                 |   |  TOLENTINO 1919 SSDARLsq.B    -  SETTEMPEDA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ROBUR A.S.D.         sq.B    |   |  ROBUR A.S.D.         sq.B    -  S.S. MACERATESE 1922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sq.B    -  TOLENTINO 1919 SSDARLsq.B    |   |  SALESIANA VIGOR      sq.B    -  TOLENTINO 1919 SSDARL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sq.B    -  SETTEMPEDA A.S.D.    sq.B    |   |  SETTEMPEDA A.S.D.    sq.B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MONTEMILONE POLLENZA sq.B    |   |  TREIESE           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S.S. MACERATESE 1922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SALESIANA VIGOR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sq.B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AURORA TREIA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MONTEMILONE POLLENZA sq.B – S.S. MACERATESE 1922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ROBUR A.S.D. sq.B – S.S. MACERATESE 1922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ROBUR A.S.D. sq.B – TOLENTINO 1919 SSDARL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DOM  | 09:30 | VIA DEL POTENZA-PASSO DI TREIA | 338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sq.B            |  293 | "DELLA VITTORIA"                MACERATA                 DOM  | 09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sq.B            |  350 | "FRANCESCO CIOMMEI"             TOLENTINO                DOM  | 09:0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5 | "SANDRO ULTIMI" CHIESANUOVA     TREIA                    SAB  | 17:30 | VIA IV NOVEMBRE, SNC           | 0733 21700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SAB  | 15:3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sq.B            |  274 | "NAPOLEONE BONAPARTE"           CIVITANOVA MARCHE        SAB  | 17:30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sq.B            |  360 | "TULLIO LEONORI"                SAN SEVERINO MARCHE      DOM 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2:00Z</dcterms:created>
  <dc:creator>utente</dc:creator>
  <dc:description/>
  <cp:keywords/>
  <dc:language>en-US</dc:language>
  <cp:lastModifiedBy>alvertorresi</cp:lastModifiedBy>
  <cp:lastPrinted>2019-09-23T10:42:00Z</cp:lastPrinted>
  <dcterms:modified xsi:type="dcterms:W3CDTF">2019-09-23T09:14:00Z</dcterms:modified>
  <cp:revision>4</cp:revision>
  <dc:subject/>
  <dc:title/>
</cp:coreProperties>
</file>