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Z – TORNEO PULCINI 10 ANNI 7 VS 7 (2009)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9/09/19 |                       | RITORNO:  8/12/19 |   | ANDATA: 10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UNITED CIVITANOVA            |   |  PONTE SAN GIUSTO ACADEMY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PONTE SAN GIUSTO ACADEMY     |   |  PORTO POTENZA CALCIO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MONTECOSARO                  |   |  PORTORECANATI A.S.D. 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RECANATESE A.S.D.            |   |  RECANATESE A.S.D.    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        -  PORTO POTENZA CALCIO         |   |  UNION PICENA           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6/10/19 |                       | RITORNO: 15/12/19 |   | ANDATA: 17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SANTA MARIA APPARENTE        |   |  CORRIDONIA FOOTBALL CLUB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UNION PICENA                 |   |  MONTECOSARO      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CORRIDONIA FOOTBALL CLUB     |   |  RECANATESE A.S.D.       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PORTORECANATI A.S.D.         |   |  SALESIANA VIGOR         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SALESIANA VIGOR              |   |  UNITED CIVITANOVA            -  UNION PICEN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13/10/19 |                       | RITORNO: //////// |   | ANDATA: 24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RECANATESE A.S.D.            |   |  PONTE SAN GIUSTO ACADEMY     -  PORTO POTENZA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PORTO POTENZA CALCIO         |   |  PORTORECANATI A.S.D.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PONTE SAN GIUSTO ACADEMY     |   |  SALESIANA VIGOR      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UNION PICENA                 |   |  SANTA MARIA APPARENTE        -  UNITED CIVITANOVA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MONTECOSARO                  |   |  UNION PICENA                 -  RECANATESE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0/10/19 |                       | RITORNO: //////// |   | ANDATA:  1/12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CORRIDONIA FOOTBALL CLUB     |   |  CORRIDONIA FOOTBALL CLUB     -  SANTA MARIA APPARENTE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NTE SAN GIUSTO ACADEMY     -  SANTA MARIA APPARENTE        |   |  MONTECOSARO                  -  UNION PICEN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 POTENZA CALCIO         -  UNITED CIVITANOVA            |   |  PORTO POTENZA CALCIO   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ECANATESE A.S.D.            -  SALESIANA VIGOR              |   |  RECANATESE A.S.D.            -  PONTE SAN GIUSTO ACADEMY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        -  PORTORECANATI A.S.D.         |   |  UNITED CIVITANOVA            -  PORTORECANATI A.S.D.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7/10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UNION PICENA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RECANATESE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PORTORECANATI A.S.D.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TA MARIA APPARENTE        -  PORTO POTENZA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TED CIVITANOVA            -  PONTE SAN GIUSTO ACADEMY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6/10/2019</w:t>
        <w:tab/>
        <w:t>PORTO POTENZA CALCIO – CORRIDONIA FOOTBALL CLU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CORRIDONIA FOOTBALL CLUB – UNION PICEN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11/2019</w:t>
        <w:tab/>
        <w:t>PONTE SAN GIUSTO ACADEMY – CORRIDONIA FOOTBALL CLU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CORRIDONIA FOOTBALL CLUB – PORTORECANATI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11/2019</w:t>
        <w:tab/>
        <w:t>PORTORECANATI A.S.D. – MONTECOSAR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11/2019</w:t>
        <w:tab/>
        <w:t>UNION PICENA – RECANATESE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5/12/2019</w:t>
        <w:tab/>
        <w:t>UNION PICENA – PONTE SAN GIUSTO ACADEMY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10 ANNI 7v7 AUTUNNO-MC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 DOM | 11:00 | VIA S.ANNA                     |      183402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 DOM | 11:00 | SANTA MARIA IN POTENZA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 SAB | 17:30 | VIALE DE AMICIS                |      32824593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 DOM | 10:30 | VIA CRIVELLI                   | 3356 897426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ON PICENA                         |  332 | "FERRUCCIO ORSELLI"             POTENZA PICENA            DOM | 09:00 | VIA DELLO SPORT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 DOM | 09:00 | VIA FILIPPO CORRIDONI          | 349  561574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NTE SAN GIUSTO ACADEMY             |  314 | COMUNALE VILLA SAN FILIPPO      MONTE SAN GIUSTO          DOM | 09:00 | VIA MAGELLANO - V.S. FILIPPO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 POTENZA CALCIO                 |  333 | COMUNALE PORTO POTENZA PICENA   POTENZA PICENA            DOM | 11:00 | VIA OLIMPIA                    | 0733 880091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ECANATESE A.S.D.                    |  336 | COMUNALE "NICOLA TUBALDI"       RECANATI                  DOM | 09:00 | VIA ALDO MORO                  | 071  7576191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TED CIVITANOVA                    |  272 | "DON SILVESTRO CONTIGIANI"      CIVITANOVA MARCHE         SAB | 18:00 | VIA UGO BASSI                  | 338  9743195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7:00Z</dcterms:created>
  <dc:creator>utente</dc:creator>
  <dc:description/>
  <cp:keywords/>
  <dc:language>en-US</dc:language>
  <cp:lastModifiedBy>alvertorresi</cp:lastModifiedBy>
  <cp:lastPrinted>2019-09-23T10:47:00Z</cp:lastPrinted>
  <dcterms:modified xsi:type="dcterms:W3CDTF">2019-09-23T09:16:00Z</dcterms:modified>
  <cp:revision>4</cp:revision>
  <dc:subject/>
  <dc:title/>
</cp:coreProperties>
</file>