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:C – TORNEO PULCINI 9 ANNI 7 VS 7 (2010), GIRONE “A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9/09/19 |                       | RITORNO:  8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GIOVANILE NICOLO CESELLI     |   |  FOLGORE CASTELRAIMONDO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MONTEMILONE POLLENZA         |   |  GIOVANILE NICOLO CESELLI 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MATELICA CALCIO A.S.D.       |   |  MATELICA CALCIO A.S.D.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CAMERINO CALCIO              |   |  SAN FRANCESCO CINGOLI ASD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TOLENTINO 1919 SSDARL        |   |       Riposa................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 6/10/19 |                       | RITORNO: 15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ROBUR A.S.D.                 |   |  CAMERINO CALCIO            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SETTEMPEDA A.S.D.            |   |  MONTEMILONE POLLENZA    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FOLGORE CASTELRAIMONDO       |   |  ROBUR A.S.D.        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TOLENTINO 1919 SSDARL        |   |  TOLENTINO 1919 SSDARL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SAN FRANCESCO CINGOLI ASD    |   |       Riposa................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13/10/19 |                       | RITORNO: //////// |   | ANDATA: 24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8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FOLGORE CASTELRAIMONDO       -  SAN FRANCESCO CINGOLI ASD    |   |  FOLGORE CASTELRAIMONDO       -  MONTEMILONE POLLENZA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GIOVANILE NICOLO CESELLI     |   |  MATELICA CALCIO A.S.D.       -  GIOVANILE NICOLO CESELLI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MATELICA CALCIO A.S.D.       |   |  SAN FRANCESCO CINGOLI ASD    -  CAMERINO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CAMERINO CALCIO              |   |  SETTEMPEDA A.S.D.            -  TOLENTINO 1919 SSDARL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MONTEMILONE POLLENZA         |   |       Riposa................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//////// |   | ANDATA:  1/12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   | ORE...:          |  9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AMERINO CALCIO              -  MONTEMILONE POLLENZA         |   |  CAMERINO CALCIO              -  FOLGORE CASTELRAIMONDO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GIOVANILE NICOLO CESELLI     -  TOLENTINO 1919 SSDARL        |   |  GIOVANILE NICOLO CESELLI     -  SAN FRANCESCO CINGOLI ASD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ATELICA CALCIO A.S.D.       -  ROBUR A.S.D.                 |   |  MONTEMILONE POLLENZA         -  SETTEMPEDA A.S.D.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FRANCESCO CINGOLI ASD    -  SETTEMPEDA A.S.D.            |   |  TOLENTINO 1919 SSDARL        -  ROBUR A.S.D.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FOLGORE CASTELRAIMONDO       |   |       Riposa................  -  MATELICA CALCIO A.S.D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5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MILONE POLLENZA         -  GIOVANILE NICOLO CESELLI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ROBUR A.S.D.                 -  SAN FRANCESCO CINGOLI ASD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ETTEMPEDA A.S.D.            -  FOLGORE CASTELRAIMONDO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OLENTINO 1919 SSDARL        -  MATELICA CALCIO A.S.D.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     Riposa................  -  CAMERINO CALCIO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CAMERINO CALCIO – ROBUR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0/11/2019</w:t>
        <w:tab/>
        <w:t>GIOVANILE NICOLO CESELLI – CAMERI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MONTEMILONE POLLENZA – SAN FRANCESCO CINGOLI ASD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1/12/2019</w:t>
        <w:tab/>
        <w:t>MONTEMILONE POLLENZA – SETTEMPEDA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 anni 7v7 AUTUNNO -MC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 GG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FOLGORE CASTELRAIMONDO               | 7057 | SUPPLEMENTARE SINTETICO         CASTELRAIMONDO            DOM | 09:30 | S.P. 256 MUCCESE               | 340  234736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ROBUR A.S.D.                         |  296 | C.S. SALESIANO "DAVID DANIELE"  MACERATA                  DOM | 15:30 | VIALE DON BOSCO                | 338  6561796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FRANCESCO CINGOLI ASD            |  271 | COMUNALE SUPPL."MARCO FILENI"   CINGOLI                   DOM | 09:00 | VIA CERQUATTI                  | 0733 60432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ETTEMPEDA A.S.D.                    |  360 | "TULLIO LEONORI"                SAN SEVERINO MARCHE       DOM | 09:00 | VIA MAZZINI RIONE OVAIOLO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AMERINO CALCIO                      |  267 | COMUNALE "LE CALVIE"            CAMERINO                  DOM | 10:00 | LOC. LE CALVIE                 | 0737 630367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GIOVANILE NICOLO CESELLI             |  264 | COMUNALE                        CALDAROLA                 DOM | 17:30 | VIALE MATTEOTTI                | 331  8913607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ATELICA CALCIO A.S.D.               |  303 | "GIOVANNI PAOLO II"             MATELICA                  DOM | 11:00 | VIA BOSCHETTO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MILONE POLLENZA                 |  328 | "NELLO CROCETTI" C. VERDINI     POLLENZA                  SAB | 18:00 | VIA FALCONE FZ.CASETTE VERDINI | 338  2877202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OLENTINO 1919 SSDARL                |  350 | "FRANCESCO CIOMMEI"             TOLENTINO                 DOM | 11:15 | VIA WEBER - ZONA STICCHI       | 0733 971709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55:00Z</dcterms:created>
  <dc:creator>utente</dc:creator>
  <dc:description/>
  <cp:keywords/>
  <dc:language>en-US</dc:language>
  <cp:lastModifiedBy>alvertorresi</cp:lastModifiedBy>
  <cp:lastPrinted>2019-09-23T10:54:00Z</cp:lastPrinted>
  <dcterms:modified xsi:type="dcterms:W3CDTF">2019-09-23T09:17:00Z</dcterms:modified>
  <cp:revision>4</cp:revision>
  <dc:subject/>
  <dc:title/>
</cp:coreProperties>
</file>