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:C – TORNEO PULCINI 9 ANNI 7 VS 7 (2010)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Nuovo calendario che annulla e sostituisce quello pubblicato in allegato al C.U. n° 11 del 23/09/2019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9/09/19 |                       | RITORNO:  8/12/19 |   | ANDATA: 10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UNION PICENA                 |   |  PONTE SAN GIUSTO ACADEMY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PORTO POTENZA CALCIO         |   |  PORTORECANATI A.S.D.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RECANATESE A.S.D.            |   |  RECANATESE A.S.D.        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PONTE SAN GIUSTO ACADEMY     |   |  SALESIANA VIGOR              -  UNION PICEN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SALESIANA VIGOR              |   |  UNITED CIVITANOVA        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6/10/19 |                       | RITORNO: 15/12/19 |   | ANDATA: 17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UNITED CIVITANOVA            |   |  CIVITANOVESE CALCIO 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CIVITANOVESE CALCIO          |   |  CORRIDONIA FOOTBALL CLUB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PORTORECANATI A.S.D.         |   |  PORTO POTENZA CALCIO  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CORRIDONIA FOOTBALL CLUB     |   |  RECANATESE A.S.D.        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ON PICENA                 -  MONTECOSARO                  |   |  UNION PICENA        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13/10/19 |                       | RITORNO: //////// |   | ANDATA: 24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PONTE SAN GIUSTO ACADEMY     |   |  CIVITANOVESE CALCIO     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RECANATESE A.S.D.            |   |  MONTECOSARO              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UNITED CIVITANOVA            |   |  PONTE SAN GIUSTO ACADEMY 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UNION PICENA                 |   |  PORTORECANATI A.S.D.         -  UNION PICEN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SALESIANA VIGOR              |   |  UNITED CIVITANOVA   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0/10/19 |                       | RITORNO: //////// |   | ANDATA:  1/12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MONTECOSARO                  |   |  CORRIDONIA FOOTBALL CLUB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CIVITANOVESE CALCIO          |   |  PORTO POTENZA CALCIO 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PORTO POTENZA CALCIO         |   |  RECANATESE A.S.D.   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ON PICENA                 -  CORRIDONIA FOOTBALL CLUB     |   |  SALESIANA VIGOR          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PORTORECANATI A.S.D.         |   |  UNION PICENA          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7/10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PORTORECANATI A.S.D.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UNITED CIVITANOVA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SALESIANA VIGOR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PONTE SAN GIUSTO ACADEMY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ON PICENA                 -  RECANATESE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6/10/2019</w:t>
        <w:tab/>
        <w:t>UNION PICENA – MONTECOSAR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3/10/2019</w:t>
        <w:tab/>
        <w:t>PORTO POTENZA CALCIO – UNION PICEN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10/2019</w:t>
        <w:tab/>
        <w:t>CORRIDONIA FOOTBALL CLUB – UNITED CIVITANOV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10/2019</w:t>
        <w:tab/>
        <w:t>MONTECOSARO – SALESIANA VIGOR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10/2019</w:t>
        <w:tab/>
        <w:t>PORTO POTENZA CALCIO – PONTE SAN GIUSTO ACADEMY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10/2019</w:t>
        <w:tab/>
        <w:t>UNION PICENA – RECANATESE A.S.D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11/2019</w:t>
        <w:tab/>
        <w:t>PONTE SAN GIUSTO ACADEMY – CORRIDONIA FOOTBALL CLU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11/2019</w:t>
        <w:tab/>
        <w:t>CORRIDONIA FOOTBALL CLUB – PORTORECANATI A.S.D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11/2019</w:t>
        <w:tab/>
        <w:t>PORTO POTENZA CALCIO – UNITED CIVITANOV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11/2019</w:t>
        <w:tab/>
        <w:t>UNION PICENA – PONTE SAN GIUSTO ACADEMY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11/2019</w:t>
        <w:tab/>
        <w:t>PORTORECANATI A.S.D. – UNION PICEN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9 anni 7v7 AUTUNNO -MC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RRIDONIA FOOTBALL CLUB             |  284 | "EX ENAOLI"                     CORRIDONIA                DOM | 10:00 | VIA S.ANNA                     |      1834020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OSARO                          |  279 | "ANTONIO MARIOTTI"              MONTECOSARO               DOM | 10:30 | VIA FILIPPO CORRIDONI          | 349  561574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 POTENZA CALCIO                 |  333 | COMUNALE PORTO POTENZA PICENA   POTENZA PICENA            DOM | 09:30 | VIA OLIMPIA                    | 0733 880091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RECANATI A.S.D.                 | 7037 | "L.PANETTI" - SUPPL. "MONALDI"  PORTO RECANATI            DOM | 09:30 | SANTA MARIA IN POTENZA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TED CIVITANOVA                    |  272 | "DON SILVESTRO CONTIGIANI"      CIVITANOVA MARCHE         SAB | 18:00 | VIA UGO BASSI                  | 338  9743195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IVITANOVESE CALCIO                  |  275 | "POLISPORTIVO COMUNALE"         CIVITANOVA MARCHE         DOM | 15:00 | CORSO GARIBALDI                |      34707959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NTE SAN GIUSTO ACADEMY             |  314 | COMUNALE VILLA SAN FILIPPO      MONTE SAN GIUSTO          DOM | 09:00 | VIA MAGELLANO - V.S. FILIPPO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ECANATESE A.S.D.                    |  336 | COMUNALE "NICOLA TUBALDI"       RECANATI                  DOM | 11:00 | VIA ALDO MORO                  | 071  7576191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LESIANA VIGOR                      |  274 | "NAPOLEONE BONAPARTE"           CIVITANOVA MARCHE         SAB | 17:30 | VIALE DE AMICIS                |      32824593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ON PICENA                         |  332 | "FERRUCCIO ORSELLI"             POTENZA PICENA            DOM | 11:00 | VIA DELLO SPORT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1 EMESSO DALLA DELEGAZIONE PROVINCIALE FIGC DI MACERATA IN DATA 23/09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4:00Z</dcterms:created>
  <dc:creator>utente</dc:creator>
  <dc:description/>
  <cp:keywords/>
  <dc:language>en-US</dc:language>
  <cp:lastModifiedBy>alvertorresi</cp:lastModifiedBy>
  <cp:lastPrinted>2019-09-24T10:34:00Z</cp:lastPrinted>
  <dcterms:modified xsi:type="dcterms:W3CDTF">2019-09-24T08:34:00Z</dcterms:modified>
  <cp:revision>2</cp:revision>
  <dc:subject/>
  <dc:title/>
</cp:coreProperties>
</file>