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D – TORNEO PULCINI MISTI 7 VS 7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/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CIVITANOVESE CALCIO          |   |  MOGLIANESE     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ACADEMY CIVITANOVESE         |   |  S.CLAUDIO                  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S.CLAUDIO                    |   |  UNITED CIVITANOVA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GLIANESE                   |   |       Riposa................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/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UNITED CIVITANOVA            |   |  APPIGNANESE                  -  S.CLAUDIO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RECANATESE A.S.D.            |   |  CIVITANOVESE CALCIO          -  ACADEMY CIVITANOVESE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CLAUDIO                    -  MOGLIANESE                   |   |  RECANATESE A.S.D.        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APPIGNANESE                  |   |       Riposa................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/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ACADEMY CIVITANOVESE         |   |  ACADEMY CIVITANOVESE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APPIGNANESE                  |   |  MOGLIANESE       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CIVITANOVESE CALCIO          |   |  S.CLAUDIO        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.CLAUDIO                    |   |       Riposa................  -  CIVITANOVESE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CADEMY CIVITANOVESE         -  S.CLAUDIO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UNITED CIVITANOVA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IVITANOVESE CALCIO          -  MOGLIANESE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RECANATESE A.S.D.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CIVITANOVESE CALCIO – RECANATESE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MOGLIANESE – APPIGNA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S.CLAUDIO – CIVITANOVESE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S.CLAUDIO – UNITED CIVITANOV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1/12/2019</w:t>
        <w:tab/>
        <w:t>MOGLIANESE – S.CLAUD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1/12/2019</w:t>
        <w:tab/>
        <w:t>UNITED CIVITANOVA – ACADEMY CIVITANOV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8/12/2019</w:t>
        <w:tab/>
        <w:t>CIVITANOVESE CALCIO – UNITED CIVITANOV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-10 anni 7v7 AUTUN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 DOM | 09:0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09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 SAB | 16:45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CADEMY CIVITANOVESE                 |  278 | COMUNALE "MORNANO" CIVIT.ALTA   CIVITANOVA MARCHE         DOM | 09:00 | VIA DEL TIRASSEGN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 DOM | 15:00 | VIALE G.GARIBALDI              | 0733 77372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CLAUDIO                            |  282 | NUOVO "DUE TORRI" SAN CLAUDIO   CORRIDONIA                DOM | 11:00 | VIA SAN CLAUDIO                | 335  607773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GLIANESE                           |  304 | COMUNALE "DINO FERRETTI"        MOGLIANO                  DOM | 10:30 | C.DA BAGLIAN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7:00Z</dcterms:created>
  <dc:creator>utente</dc:creator>
  <dc:description/>
  <cp:keywords/>
  <dc:language>en-US</dc:language>
  <cp:lastModifiedBy>alvertorresi</cp:lastModifiedBy>
  <cp:lastPrinted>2019-09-23T11:26:00Z</cp:lastPrinted>
  <dcterms:modified xsi:type="dcterms:W3CDTF">2019-09-23T09:33:00Z</dcterms:modified>
  <cp:revision>3</cp:revision>
  <dc:subject/>
  <dc:title/>
</cp:coreProperties>
</file>