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3 – CAMPIONATO PROVINCIALE TERZA CATEGORIA, GIRONE “E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9/09/19 |                       | RITORNO: 19/01/20 |   | ANDATA:  3/11/19 |                       | RITORNO: 23/02/20 |   | ANDATA:  8/12/19 |                       | RITORNO: 29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4:30    |  6  G I O R N A T A   | ORE....: 15:00    |   | ORE...: 14:30    |  11  G I O R N A T A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ATORI CALCIO APPIGNANO     -  ACADEMY CIVITANOVESE         |   |  ACADEMY CIVITANOVESE         -  TORRESE                     |   | ATLETICO CONERO              -  TREI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2008                -  SANTA MARIA APPARENTE        |   |  AMATORI CALCIO APPIGNANO     -  TREIESE                     |   | LA SAETTA                    -  NUOVA FALERIA CALCI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OLINO                  -  OSIMO FIVE                   |   |  LA SAETTA                    -  REAL MOLINO                 |   | OSIMO FIVE                   -  AMATORI CALCIO APPIGNANO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SE                      -  REAL CASTELFIDARDO           |   |  NUOVA FALERIA CALCIO         -  OSIMO FIVE                  |   | REAL CASTELFIDARDO           -  UNION PICEN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IESE                      -  LA SAETTA                    |   |  REAL CASTELFIDARDO           -  ATLETICO CONERO             |   | REAL MOLINO            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PICENA                 -  NUOVA FALERIA CALCIO         |   |  SANTA MARIA APPARENTE        -  UNIONE SANGIUSTESE          |   | SANTA MARIA APPARENTE        -  ACADEMY CIVITANOVESE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SANGIUSTESE           -  ATLETICO CONERO              |   |  UNION PICENA                 -  ATLETICO 2008               |   | UNIONE SANGIUSTESE           -  ATLETICO 2008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6/10/19 |                       | RITORNO: 26/01/20 |   | ANDATA: 10/11/19 |                       | RITORNO:  1/03/20 |   | ANDATA: 15/12/19 |                       | RITORNO:  5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5:00    |   | ORE...: 14:30    |  7  G I O R N A T A   | ORE....: 15:00    |   | ORE...: 14:30    |  12  G I O R N A T A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CIVITANOVESE         -  UNION PICENA                 |   |  ATLETICO CONERO              -  ACADEMY CIVITANOVESE        |   | ACADEMY CIVITANOVESE         -  NUOVA FALERIA CALCI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CONERO              -  REAL MOLINO                  |   |  ATLETICO 2008                -  NUOVA FALERIA CALCIO        |   | AMATORI CALCIO APPIGNANO     -  SANTA MARIA APPARENTE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SAETTA                    -  AMATORI CALCIO APPIGNANO     |   |  OSIMO FIVE                   -  LA SAETTA                   |   | ATLETICO 2008                -  OSIMO FIVE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ALERIA CALCIO         -  UNIONE SANGIUSTESE           |   |  REAL CASTELFIDARDO           -  SANTA MARIA APPARENTE       |   | REAL MOLINO                  -  UNIONE SANGIUSTESE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IMO FIVE                   -  TORRESE                      |   |  REAL MOLINO                  -  AMATORI CALCIO APPIGNANO    |   | TORRESE                      -  ATLETICO CONERO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STELFIDARDO           -  ATLETICO 2008                |   |  TORRESE                      -  TREIESE                     |   | TREIESE                      -  REAL CASTELFIDARD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 MARIA APPARENTE        -  TREIESE                      |   |  UNIONE SANGIUSTESE           -  UNION PICENA                |   | UNION PICENA                 -  LA SAETTA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10/19 |                       | RITORNO:  2/02/20 |   | ANDATA: 17/11/19 |                       | RITORNO:  8/03/20 |   | ANDATA: 22/12/19 |                       | RITORNO: 19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ATORI CALCIO APPIGNANO     -  NUOVA FALERIA CALCIO         |   |  ACADEMY CIVITANOVESE         -  UNIONE SANGIUSTESE          |   | ATLETICO CONERO              -  ATLETICO 2008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CONERO              -  OSIMO FIVE                   |   |  AMATORI CALCIO APPIGNANO     -  TORRESE                     |   | LA SAETTA                    -  ACADEMY CIVITANOVESE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2008                -  ACADEMY CIVITANOVESE         |   |  LA SAETTA                    -  ATLETICO CONERO             |   | NUOVA FALERIA CALCIO         -  REAL MOLINO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OLINO                  -  SANTA MARIA APPARENTE        |   |  NUOVA FALERIA CALCIO         -  REAL CASTELFIDARDO          |   | OSIMO FIVE                   -  TREI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SE                      -  LA SAETTA                    |   |  SANTA MARIA APPARENTE        -  OSIMO FIVE                  |   | REAL CASTELFIDARDO           -  AMATORI CALCIO APPIGNANO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IESE                      -  UNION PICENA                 |   |  TREIESE                      -  ATLETICO 2008               |   | SANTA MARIA APPARENTE        -  UNION PICEN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SANGIUSTESE           -  REAL CASTELFIDARDO           |   |  UNION PICENA                 -  REAL MOLINO                 |   | UNIONE SANGIUSTESE     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10/19 |                       | RITORNO:  9/02/20 |   | ANDATA: 24/11/19 |                       | RITORNO: 15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5:00    |   | ORE...: 14:30    |  9  G I O R N A T A   | ORE....: 15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CIVITANOVESE         -  TREIESE                      |   |  ATLETICO CONERO              -  AMATORI CALCIO APPIGNANO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SAETTA                    -  ATLETICO 2008                |   |  OSIMO FIVE                   -  UNION PICENA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ALERIA CALCIO         -  ATLETICO CONERO              |   |  REAL CASTELFIDARDO           -  ACADEMY CIVITANOVESE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IMO FIVE                   -  UNIONE SANGIUSTESE           |   |  REAL MOLINO                  -  ATLETICO 2008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STELFIDARDO           -  REAL MOLINO                  |   |  SANTA MARIA APPARENTE        -  LA SAETTA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 MARIA APPARENTE        -  TORRESE                      |   |  TORRESE                      -  NUOVA FALERIA CALCIO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PICENA                 -  AMATORI CALCIO APPIGNANO     |   |  UNIONE SANGIUSTESE           -  TREIE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10/19 |                       | RITORNO: 16/02/20 |   | ANDATA:  1/12/19 |                       | RITORNO: 22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5  G I O R N A T A  | ORE....: 15:00    |   | ORE...: 14:30    | 10  G I O R N A T A   | ORE....: 15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CONERO              -  SANTA MARIA APPARENTE        |   |  ACADEMY CIVITANOVESE         -  OSIMO FIVE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2008                -  AMATORI CALCIO APPIGNANO     |   |  AMATORI CALCIO APPIGNANO     -  UNIONE SANGIUSTESE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IMO FIVE                   -  REAL CASTELFIDARDO           |   |  ATLETICO 2008                -  TORRE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OLINO                  -  ACADEMY CIVITANOVESE         |   |  LA SAETTA                    -  REAL CASTELFIDARD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SE                      -  UNION PICENA                 |   |  NUOVA FALERIA CALCIO         -  SANTA MARIA APPARENTE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IESE                      -  NUOVA FALERIA CALCIO         |   |  TREIESE                      -  REAL MOLINO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SANGIUSTESE           -  LA SAETTA                    |   |  UNION PICENA                 -  ATLETICO CONERO             |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14"/>
          <w:szCs w:val="1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14"/>
          <w:szCs w:val="14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TERZA CATEGORIA MACERATA           GIRONE:   E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MATORI CALCIO APPIGNANO             |  262 | VECCHIO COMUNALE                APPIGNANO                VEN  | 21:00 | VIA DEL MONTE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TLETICO 2008                        |   44 | SUPPLEMENTARE "SAN GIOBBE"      FILOTTRANO               VEN  | 21:15 | VIA GEMME, 1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EAL MOLINO                          |  314 | COMUNALE VILLA SAN FILIPPO      MONTE SAN GIUSTO         VEN  | 21:30 | VIA MAGELLANO - V.S. FILIPPO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ORRESE                              |  233 | COMUNALE "LORENZO AGOSTINI"     TORRE SAN PATRIZIO       SAB  | 14:30 | VIA FONTE DUGLIO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REIESE                              |  352 | COMUNALE "LEONARDO CAPPONI"     TREIA                    SAB  | 14:3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NION PICENA                         |  332 | "FERRUCCIO ORSELLI"             POTENZA PICENA           SAB  | 14:3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NIONE SANGIUSTESE                   |  208 | COMUNALE "MAROZZI" LOC. CORVA   PORTO SANT'ELPIDIO       VEN  | 21:00 | VIA TOGLIATTI                  | 338  3707572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CADEMY CIVITANOVESE                 |  278 | COMUNALE "MORNANO" CIVIT.ALTA   CIVITANOVA MARCHE        VEN  | 21:15 | VIA DEL TIRASSEGNO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TLETICO CONERO                      |   68 | COMUNALE "M.CARPANO" MARCELLI   NUMANA                   SAB  | UFF.  | VIA FABRIANO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LA SAETTA                            | 7061 | ANTISTADIO "F.LLI CICCARELLI"   CIVITANOVA MARCHE        SAB  | 14:3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NUOVA FALERIA CALCIO                 |  208 | COMUNALE "MAROZZI" LOC. CORVA   PORTO SANT'ELPIDIO       SAB  | 14:30 | VIA TOGLIATTI                  | 338  3707572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OSIMO FIVE                           |   74 | COMUNALE "DARIO BERNACCHIA"     OSIMO                    VEN  | 21:00 | VIA CAMERANO, 5/B STAZIONE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EAL CASTELFIDARDO                   |   24 | COMUNALE "LEO GABBANELLI"       CASTELFIDARDO            VEN  | 21:00 | VIA LEONCAVALLO                | 071  7822975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TA MARIA APPARENTE                |  277 | COMUNALE "S.MARIA APPARENTE"    CIVITANOVA MARCHE        SAB  | 15:00 | VIA CRIVELLI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TERZA CATEGORIA, GIRONE “E”</w:t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501"/>
        <w:gridCol w:w="3117"/>
        <w:gridCol w:w="1197"/>
        <w:gridCol w:w="2330"/>
        <w:gridCol w:w="1566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CADEMY CIVITANOV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cademy.civitanovese@gmail.com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403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QUADRONI Paol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8448823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MATORI APPIGNAN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57348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matoricalcioappignano@gmail.com</w:t>
              </w:r>
            </w:hyperlink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16134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36685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SSALI Giulian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8641815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TLETICO 200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illinianto@virgilio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119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2292225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ILLINI Anton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4187799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TLETICO CONER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tleticoconero@gmail.com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201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SATI Marc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/5852614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 SAETT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/0178858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frano.gisueppe@gmail.com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vv.lufran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OLINI Mar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/0178859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OVA FALERIA CALCI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4/996317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ioarpili@libero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ovafaleri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PILI Mar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9794985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IMO FIV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berto.marz@alice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841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7392714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ZOCCHINI Robert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9361209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AL CASTELFIDARD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marcomagi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8924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7825217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GI Marc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/7038255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AL MOLIN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/902806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ancescogiac@alice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1766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53393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DINALI Eugen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/9028064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TA MARIA APPARENT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97426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polisportivasma2002@gmail.com</w:t>
              </w:r>
            </w:hyperlink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542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9742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TINORI Francesc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6082427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RR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siliantonella@virgilio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torrese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4/51013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TINI Giancarl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8166089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I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6859018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treiese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8205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21512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CUCCI Rodolf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6859018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ON PICEN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/451501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onpicena@gmail.com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1553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TTISTELLI Mauriz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/8209975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ONE SANGIUST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1209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onesangiustese@libero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onesangiusteseapd@pec.cgn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12094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NCHI Her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4655141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toricalcioappignano@gmail.com" TargetMode="External"/><Relationship Id="rId3" Type="http://schemas.openxmlformats.org/officeDocument/2006/relationships/hyperlink" Target="mailto:916134@pec.figcmarche.it" TargetMode="External"/><Relationship Id="rId4" Type="http://schemas.openxmlformats.org/officeDocument/2006/relationships/hyperlink" Target="mailto:917669@pec.figcmarche.it" TargetMode="External"/><Relationship Id="rId5" Type="http://schemas.openxmlformats.org/officeDocument/2006/relationships/hyperlink" Target="mailto:info@polisportivasma.it" TargetMode="External"/><Relationship Id="rId6" Type="http://schemas.openxmlformats.org/officeDocument/2006/relationships/hyperlink" Target="mailto:700542@pec.figcmarche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4:00Z</dcterms:created>
  <dc:creator>utente</dc:creator>
  <dc:description/>
  <cp:keywords/>
  <dc:language>en-US</dc:language>
  <cp:lastModifiedBy>alvertorresi</cp:lastModifiedBy>
  <cp:lastPrinted>2019-09-12T14:52:00Z</cp:lastPrinted>
  <dcterms:modified xsi:type="dcterms:W3CDTF">2019-09-18T09:15:00Z</dcterms:modified>
  <cp:revision>3</cp:revision>
  <dc:subject/>
  <dc:title/>
</cp:coreProperties>
</file>