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3 – CAMPIONATO PROVINCIALE TERZA CATEGORIA, GIRONE “F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9/09/19 |                       | RITORNO: 19/01/20 |   | ANDATA:  3/11/19 |                       | RITORNO: 23/02/20 |   | ANDATA:  8/12/19 |                       | RITORNO: 29/03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4:30    |  6  G I O R N A T A   | ORE....: 15:00    |   | ORE...: 14:30    |  11  G I O R N A T A  | ORE....: 16:00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CORRIDONIENSE      -  POLLENZA                     |   |  GIOVANILE CORRIDONIENSE      -  NOVA CAMERS                 |   | GIOVANILE NICOLO CESELLI     -  LORESE CALCIO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NICOLO CESELLI     -  UNION CALCIO S.G.            |   |  MONTE S.MARTINO              -  SAN MARCO PETRIOLO          |   | MONTE S.MARTINO              -  POLLENZA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RESE CALCIO                -  SFORZACOSTA 2010             |   |  PIEVEBOVIGLIANA 2012         -  REAL MATELICA 2012 A.S.D.   |   | NUOVA POL. COLBUCCARO        -  NOVA CAMERS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OVA CAMERS                  -  VIS GUALDO CALCIO            |   |  POLLENZA                     -  LORESE CALCIO               |   | SAN MARCO PETRIOLO           -  REAL MATELICA 2012 A.S.D.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EVEBOVIGLIANA 2012         -  SERRALTA                     |   |  SERRALTA                     -  UNION CALCIO S.G.           |   | SFORZACOSTA 2010             -  PIEVEBOVIGLIANA 2012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ATELICA 2012 A.S.D.    -  MONTE S.MARTINO              |   |  SFORZACOSTA 2010             -  NUOVA POL. COLBUCCARO       |   | UNION CALCIO S.G.            -  GIOVANILE CORRIDONIENSE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MARCO PETRIOLO           -  NUOVA POL. COLBUCCARO        |   |  VIS GUALDO CALCIO            -  GIOVANILE NICOLO CESELLI    |   | VIS GUALDO CALCIO            -  SERRALTA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6/10/19 |                       | RITORNO: 26/01/20 |   | ANDATA: 10/11/19 |                       | RITORNO:  1/03/20 |   | ANDATA: 15/12/19 |                       | RITORNO:  5/04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5:00    |   | ORE...: 14:30    |  7  G I O R N A T A   | ORE....: 15:00    |   | ORE...: 14:30    |  12  G I O R N A T A  | ORE....: 16:00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 S.MARTINO              -  NOVA CAMERS                  |   |  GIOVANILE NICOLO CESELLI     -  GIOVANILE CORRIDONIENSE     |   | GIOVANILE CORRIDONIENSE      -  MONTE S.MARTINO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POL. COLBUCCARO        -  GIOVANILE NICOLO CESELLI     |   |  LORESE CALCIO                -  NOVA CAMERS                 |   | GIOVANILE NICOLO CESELLI     -  SAN MARCO PETRIOLO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LENZA                     -  PIEVEBOVIGLIANA 2012         |   |  NUOVA POL. COLBUCCARO        -  POLLENZA                    |   | LORESE CALCIO                -  NUOVA POL. COLBUCCARO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RALTA                     -  SAN MARCO PETRIOLO           |   |  REAL MATELICA 2012 A.S.D.    -  SERRALTA                    |   | NOVA CAMERS                  -  SFORZACOSTA 2010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FORZACOSTA 2010             -  REAL MATELICA 2012 A.S.D.    |   |  SAN MARCO PETRIOLO           -  PIEVEBOVIGLIANA 2012        |   | PIEVEBOVIGLIANA 2012         -  VIS GUALDO CALCIO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CALCIO S.G.            -  LORESE CALCIO                |   |  SFORZACOSTA 2010             -  MONTE S.MARTINO             |   | POLLENZA                     -  SERRALTA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 GUALDO CALCIO            -  GIOVANILE CORRIDONIENSE      |   |  UNION CALCIO S.G.            -  VIS GUALDO CALCIO           |   | REAL MATELICA 2012 A.S.D.    -  UNION CALCIO S.G.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3/10/19 |                       | RITORNO:  2/02/20 |   | ANDATA: 17/11/19 |                       | RITORNO:  8/03/20 |   | ANDATA: 22/12/19 |                       | RITORNO: 19/04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5:00    |   | ORE...: 14:30    |  8  G I O R N A T A   | ORE....: 15:00    |   | ORE...: 14:30    |  13  G I O R N A T A  | ORE....: 16:30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CORRIDONIENSE      -  SERRALTA                     |   |  GIOVANILE CORRIDONIENSE      -  LORESE CALCIO               |   | MONTE S.MARTINO              -  PIEVEBOVIGLIANA 2012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NICOLO CESELLI     -  MONTE S.MARTINO              |   |  MONTE S.MARTINO              -  UNION CALCIO S.G.           |   | NUOVA POL. COLBUCCARO        -  REAL MATELICA 2012 A.S.D.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RESE CALCIO                -  VIS GUALDO CALCIO            |   |  NOVA CAMERS                  -  REAL MATELICA 2012 A.S.D.   |   | SAN MARCO PETRIOLO           -  LORESE CALCIO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OVA CAMERS                  -  PIEVEBOVIGLIANA 2012         |   |  PIEVEBOVIGLIANA 2012         -  GIOVANILE NICOLO CESELLI    |   | SERRALTA                     -  GIOVANILE NICOLO CESELLI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POL. COLBUCCARO        -  UNION CALCIO S.G.            |   |  POLLENZA                     -  SAN MARCO PETRIOLO          |   | SFORZACOSTA 2010             -  GIOVANILE CORRIDONIENSE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ATELICA 2012 A.S.D.    -  POLLENZA                     |   |  SERRALTA                     -  SFORZACOSTA 2010            |   | UNION CALCIO S.G.            -  NOVA CAMERS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MARCO PETRIOLO           -  SFORZACOSTA 2010             |   |  VIS GUALDO CALCIO            -  NUOVA POL. COLBUCCARO       |   | VIS GUALDO CALCIO            -  POLLENZA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0/10/19 |                       | RITORNO:  9/02/20 |   | ANDATA: 24/11/19 |                       | RITORNO: 15/03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5:00    |   | ORE...: 14:30    |  9  G I O R N A T A   | ORE....: 15:00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 S.MARTINO              -  LORESE CALCIO                |   |  GIOVANILE NICOLO CESELLI     -  REAL MATELICA 2012 A.S.D.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EVEBOVIGLIANA 2012         -  GIOVANILE CORRIDONIENSE      |   |  LORESE CALCIO                -  SERRALTA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LENZA                     -  NOVA CAMERS                  |   |  MONTE S.MARTINO              -  VIS GUALDO CALCIO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RALTA                     -  NUOVA POL. COLBUCCARO        |   |  NUOVA POL. COLBUCCARO        -  GIOVANILE CORRIDONIENSE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FORZACOSTA 2010             -  GIOVANILE NICOLO CESELLI     |   |  SAN MARCO PETRIOLO           -  NOVA CAMERS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CALCIO S.G.            -  SAN MARCO PETRIOLO           |   |  SFORZACOSTA 2010             -  POLLENZA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 GUALDO CALCIO            -  REAL MATELICA 2012 A.S.D.    |   |  UNION CALCIO S.G.            -  PIEVEBOVIGLIANA 2012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10/19 |                       | RITORNO: 16/02/20 |   | ANDATA:  1/12/19 |                       | RITORNO: 22/03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4:30    |   5  G I O R N A T A  | ORE....: 15:00    |   | ORE...: 14:30    | 10  G I O R N A T A   | ORE....: 15:00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NICOLO CESELLI     -  POLLENZA                     |   |  GIOVANILE CORRIDONIENSE      -  SAN MARCO PETRIOLO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RESE CALCIO                -  PIEVEBOVIGLIANA 2012         |   |  NOVA CAMERS                  -  GIOVANILE NICOLO CESELLI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OVA CAMERS                  -  SERRALTA                     |   |  PIEVEBOVIGLIANA 2012         -  NUOVA POL. COLBUCCARO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POL. COLBUCCARO        -  MONTE S.MARTINO              |   |  POLLENZA                     -  UNION CALCIO S.G.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ATELICA 2012 A.S.D.    -  GIOVANILE CORRIDONIENSE      |   |  REAL MATELICA 2012 A.S.D.    -  LORESE CALCIO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MARCO PETRIOLO           -  VIS GUALDO CALCIO            |   |  SERRALTA                     -  MONTE S.MARTINO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CALCIO S.G.            -  SFORZACOSTA 2010             |   |  VIS GUALDO CALCIO            -  SFORZACOSTA 2010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ormal"/>
        <w:rPr>
          <w:rFonts w:ascii="Courier New" w:hAnsi="Courier New" w:eastAsia="Calibri" w:cs="Courier New"/>
          <w:b/>
          <w:b/>
          <w:sz w:val="14"/>
          <w:szCs w:val="1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14"/>
          <w:szCs w:val="14"/>
          <w:u w:val="single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ARCHE            |       **    TERZA CATEGORIA MACERATA           GIRONE:   F   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GIOVANILE CORRIDONIENSE              |  284 | "EX ENAOLI"                     CORRIDONIA                VEN | 21:15 | VIA S.ANNA                     |      1834020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GIOVANILE NICOLO CESELLI             | 7011 | COMUNALE CAMPOROTONDO           CAMPOROTONDO DI FIASTRONE SAB | UFF.  | VIA SANDRO PIERONI             | 331  905888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LORESE CALCIO                        |  291 | "FRATELLI MASTROCOLA"           LORO PICENO               SAB | UFF.  | VIA SALVO D'ACQUISTO           |      750679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NOVA CAMERS                          |  267 | COMUNALE "LE CALVIE"            CAMERINO                  VEN | 21:00 | LOC. LE CALVIE                 | 0737 630367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PIEVEBOVIGLIANA 2012                 |  323 | COMUNALE                        PIEVEBOVIGLIANA           SAB | UFF.  | VIA FORNACE       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REAL MATELICA 2012 A.S.D.            | 7071 | SUPPL. "GIOVANNI PAOLO II"      MATELICA                  VEN | 21:00 | LOC. BOSCHETTO    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AN MARCO PETRIOLO                   |  322 | COMUNALE "CIABOCCO E PROPERZI"  PETRIOLO                  SAB | 15:00 | VIA ROMA                       | 349  2172735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ONTE S.MARTINO                      |  317 | COMUNALE "PIERGIORGIO STORTINI  MONTE SAN MARTINO         DOM | UFF.  | VIA BARCHETTA                  | 0733 660206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NUOVA POL. COLBUCCARO                |  283 | "RODOLFO ACCIARESI"             CORRIDONIA                SAB | UFF.  | VIA COLBUCCARO    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POLLENZA                             |  326 | "AURELIO GALASSE"               POLLENZA                  VEN | 21:15 | VIA GIOVANNI XXIII             | 0733 549577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ERRALTA                             |  360 | "TULLIO LEONORI"                SAN SEVERINO MARCHE       VEN | 21:00 | VIA MAZZINI RIONE OVAIOLO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FORZACOSTA 2010                     |  295 | COMUNALE "COLLEVARIO"           MACERATA                  SAB | UFF.  | VIA GIOVANNI VERGA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UNION CALCIO S.G.                    |  151 | COMUNALE                        FALERONE                  SAB | UFF.  | VIA DELLA PACE    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VIS GUALDO CALCIO                    |  290 | COMUNALE "UBALDO GHEZZI"        GUALDO                    SAB | UFF.  | VIA VALLE         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CAMPIONATO PROVINCIALE TERZA CATEGORIA, GIRONE “F”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97"/>
        <w:gridCol w:w="3213"/>
        <w:gridCol w:w="2829"/>
        <w:gridCol w:w="1197"/>
        <w:gridCol w:w="2280"/>
        <w:gridCol w:w="1240"/>
      </w:tblGrid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IOVANILE CORRIDONIEN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/8059921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verde0590@gmail.com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2467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ERDICCHIO Mar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/8059921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IOVANILE NICOLO' CESELL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4/3972066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iovanilenicolocesel@libero.it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7630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NCINI Simon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4/4129971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R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/3539902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dlorese@gmail.com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dlorese@pec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OLONI Fabriz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/3539902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ONTE SAN MARTI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660206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dmontesanmartino77@gmail.com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63050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PEI Gui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8/7768896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VA CAMERS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7/636436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novacamers@gmail.com</w:t>
              </w:r>
            </w:hyperlink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31049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7/63643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IPA Lorenz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7/7784776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UOVA POL. COLBUCCAR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8/3756606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drea.acciarresi@virgilio.it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41355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CCIARRESI Andre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/5272111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IEVEBOVIGLIAN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pievecalcio2012@libero.it</w:t>
              </w:r>
            </w:hyperlink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7/4411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 PAOLO Giovann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/2658172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LLENZ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49577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51703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RETTI Yar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9/4121304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AL MATELIC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5/6767181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lica2012asd@libero.it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36143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ORTOLETTI Andre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5/6767181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N MARCO PETRIOL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/6380656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ex76viti@gmail.com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525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TI Alessandr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/6380656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ERRALT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37316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polisportivaserralta@virgilio.it</w:t>
              </w:r>
            </w:hyperlink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81555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PARVOLI Serg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1216980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FORZACOST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3/8713763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nicola.leon@alice.it</w:t>
              </w:r>
            </w:hyperlink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ONANGELI Nicol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3/8713763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NION CALCI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nioncalcio@gmail.com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nioncalcio@pec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4/96719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CHIONNI Robert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9/4029743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S GUALD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974507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dformic@libero.it</w:t>
              </w:r>
            </w:hyperlink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domenicoformicastudio@pec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97450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ORMICA Domeni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3/9506466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11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dnovacamers@gmail.com" TargetMode="External"/><Relationship Id="rId3" Type="http://schemas.openxmlformats.org/officeDocument/2006/relationships/hyperlink" Target="mailto:931049@pec.figcmarche.it" TargetMode="External"/><Relationship Id="rId4" Type="http://schemas.openxmlformats.org/officeDocument/2006/relationships/hyperlink" Target="mailto:941355@pec.figcmarche.it" TargetMode="External"/><Relationship Id="rId5" Type="http://schemas.openxmlformats.org/officeDocument/2006/relationships/hyperlink" Target="mailto:asdpievecalcio2012@libero.it" TargetMode="External"/><Relationship Id="rId6" Type="http://schemas.openxmlformats.org/officeDocument/2006/relationships/hyperlink" Target="mailto:polisportivaserralta@virgilio.it" TargetMode="External"/><Relationship Id="rId7" Type="http://schemas.openxmlformats.org/officeDocument/2006/relationships/hyperlink" Target="mailto:81555@pec.figcmarche.it" TargetMode="External"/><Relationship Id="rId8" Type="http://schemas.openxmlformats.org/officeDocument/2006/relationships/hyperlink" Target="mailto:nicola.leon@alice.it" TargetMode="External"/><Relationship Id="rId9" Type="http://schemas.openxmlformats.org/officeDocument/2006/relationships/hyperlink" Target="mailto:dformic@libero.it" TargetMode="External"/><Relationship Id="rId10" Type="http://schemas.openxmlformats.org/officeDocument/2006/relationships/hyperlink" Target="mailto:domenicoformicastudio@pec.it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5:00Z</dcterms:created>
  <dc:creator>utente</dc:creator>
  <dc:description/>
  <cp:keywords/>
  <dc:language>en-US</dc:language>
  <cp:lastModifiedBy>alvertorresi</cp:lastModifiedBy>
  <cp:lastPrinted>2019-09-18T11:15:00Z</cp:lastPrinted>
  <dcterms:modified xsi:type="dcterms:W3CDTF">2019-09-18T09:23:00Z</dcterms:modified>
  <cp:revision>4</cp:revision>
  <dc:subject/>
  <dc:title/>
</cp:coreProperties>
</file>