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73 – TORNEO ESORDIENTI MISTI CALCIO A CINQUE FASE AUTUNNALE, GIRONE “A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3/10/19 |                       | RITORNO: 24/11/19 |   | ANDATA: 10/11/19 |                       | RITORNO: 15/12/19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ANTINE RIUNITE CSI          -  SANGIUSTESE                  |   |  CANTINE RIUNITE CSI          -  FUTSAL ASKL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FUTSAL ASKL                  -  FUTSAL FBC                   |   |  NUOVA JUVENTINA FFC          -  FUTSAL FBC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NUOVA JUVENTINA FFC          -  FERMO SSD ARL                |   |  SANGIUSTESE                  -  FERMO SSD ARL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0/10/19 |                       | RITORNO:  1/12/19 |   | ANDATA: 17/11/19 |                       | RITORNO: 22/12/19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FERMO SSD ARL                -  FUTSAL ASKL                  |   |  FERMO SSD ARL                -  CANTINE RIUNITE CSI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FUTSAL FBC                   -  CANTINE RIUNITE CSI          |   |  FUTSAL ASKL                  -  NUOVA JUVENTINA FFC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GIUSTESE                  -  NUOVA JUVENTINA FFC          |   |  FUTSAL FBC                   -  SANGIUSTESE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7/10/19 |                       | RITORNO:  8/12/19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ANTINE RIUNITE CSI          -  NUOVA JUVENTINA FFC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FUTSAL ASKL                  -  SANGIUSTESE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FUTSAL FBC                   -  FERMO SSD ARL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3/10/2019</w:t>
        <w:tab/>
        <w:t>CANTINE RIUNITE CSI – SANGIUSTESE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7/10/2019</w:t>
        <w:tab/>
        <w:t>FUTSAL ASKL - SANGIUSTESE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ESORDIENTI MISTI C5 MACERATA       GIRONE:   A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| CAMPO| DENOMINAZIONE CAMPO             LOCALITA' CAMPO    GG   |  ORA  | INDIRIZZO                        EMAIL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|------|----------------------------------------------------  ---|-------| 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|      |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ANTINE RIUNITE CSI      | 5299 | CENTRO SP. POL. "R.GATTARI"     TOLENTINO          DOM  | 10:00 | VIA TAGLIAMENTO                | asdcantineriunite@gmail.com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|      |                                                         |       |                                |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FUTSAL ASKL              | 5707 | CAMPO COPERTO EZIO GALOSI       ASCOLI PICENO      SAB  | 16:00 | LOC.MONTEROCCO VIA A.MANCINI   | adversoc5@libero.it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|      |                                                         |       |                                |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NUOVA JUVENTINA FFC      | 5626 | PALESTRA SCUOLA MEDIA           MONTEGRANARO       DOM  | 17:30 | CONT.S.LIBORIO VIA VEREGRENSE  | augusto.brasili@alice.it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|      |                                                         |       |                                |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FERMO SSD ARL            | 5703 | P.G.M.VALLESI FIRMUM VILLAGE    FERMO              SAB  | 17:00 | VIA OTTORINO RESPIGHI          | segreteria@afcfermo.com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|      |                                                         |       |                                |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FUTSAL FBC               | 5278 | CAMPO SCOPERTO "GREEN PLANET"   TOLENTINO          SAB  | 17:00 | VIA ABBADIA DI FIASTRA         | futsal.fbc@gmail.com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|      |                                                         |       |                                |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NGIUSTESE              | 5251 | CAMPO SCOPERTO                  MONTE SAN GIUSTO   SAB  | 15:30 | VIALE GIUSTOZZI            sangiustese.settoregiovanile@gmail.com |                          |                          |      |                                                         |       |                                |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|------|---------------------------------------------------------|-------| -------------------------------------------------------------------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38:00Z</dcterms:created>
  <dc:creator>utente</dc:creator>
  <dc:description/>
  <cp:keywords/>
  <dc:language>en-US</dc:language>
  <cp:lastModifiedBy>alvertorresi</cp:lastModifiedBy>
  <cp:lastPrinted>2019-09-23T09:54:00Z</cp:lastPrinted>
  <dcterms:modified xsi:type="dcterms:W3CDTF">2019-10-04T12:47:00Z</dcterms:modified>
  <cp:revision>3</cp:revision>
  <dc:subject/>
  <dc:title/>
</cp:coreProperties>
</file>