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 – CAMPIONATO PROVINCIALE GIOVANISSIMI CADETTI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9 |                       | RITORNO:  9/02/20 |   | ANDATA: 17/11/19 |                       | RITORNO: 15/03/20 |   | ANDATA: 22/12/19 |                       | RITORNO: 26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ANCONITANA           -  SAN FRANCESCO CINGOLI ASD    |   |  MATELICA CALCIO A.S.D.       -  SAN FRANCESCO CINGOLI ASD   |   | ACADEMY ANCONITANA           -  GIOVANE ANCONA CALCI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        -  MATELICA CALCIO A.S.D.       |   |  MONTEMILONE POLLENZA         -  TOLENTINO 1919 SSDARL       |   | FILOTTRANESE A.S.D.          -  UNION PICEN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sq.B    -  PORTORECANATI A.S.D.         |   |  PORTORECANATI A.S.D.         -  FILOTTRANESE A.S.D.         |   | MATELICA CALCIO A.S.D.       -  TOLENTINO 1919 SSDARLsq.B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OLGORE                -  FILOTTRANESE A.S.D.          |   |  S.A. CALCIO CASTELFIDARDO    -  GIOVANE ANCONA CALCIO       |   | NUOVA FOLGORE                -  GIOVANE ANCONA CALCIOsq.B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CANATESE A.S.D.            -  MONTEMILONE POLLENZA         |   |  TOLENTINO 1919 SSDARLsq.B    -  ACADEMY ANCONITANA          |   | PORTORECANATI A.S.D.         -  VIGOR MACERAT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. CALCIO CASTELFIDARDO    -  TOLENTINO 1919 SSDARLsq.B    |   |  UNION PICENA                 -  GIOVANE ANCONA CALCIOsq.B   |   | SAN FRANCESCO CINGOLI ASD    -  S.A. CALCIO CASTELFIDARDO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PICENA                 -  VIGOR MACERATA               |   |  VIGOR MACERATA               -  NUOVA FOLGORE               |   | TOLENTINO 1919 SSDARL        -  RECANATESE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TOLENTINO 1919 SSDARL        |   |       Riposa................  -  RECANATESE A.S.D.           |   |      Riposa................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9 |                       | RITORNO: 16/02/20 |   | ANDATA: 24/11/19 |                       | RITORNO: 22/03/20 |   | ANDATA: 12/01/20 |                       | RITORNO:  3/05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LOTTRANESE A.S.D.          -  TOLENTINO 1919 SSDARL        |   |  ACADEMY ANCONITANA           -  S.A. CALCIO CASTELFIDARDO   |   | GIOVANE ANCONA CALCIO        -  NUOVA FOLGORE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TELICA CALCIO A.S.D.       -  ACADEMY ANCONITANA           |   |  FILOTTRANESE A.S.D.          -  MONTEMILONE POLLENZA        |   | GIOVANE ANCONA CALCIOsq.B    -  TOLENTINO 1919 SSDARL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GIOVANE ANCONA CALCIOsq.B    |   |  GIOVANE ANCONA CALCIO        -  UNION PICENA                |   | RECANATESE A.S.D.            -  FILOTTRANESE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RECANATI A.S.D.         -  GIOVANE ANCONA CALCIO        |   |  GIOVANE ANCONA CALCIOsq.B    -  RECANATESE A.S.D.           |   | S.A. CALCIO CASTELFIDARDO    -  MATELICA CALCIO A.S.D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FRANCESCO CINGOLI ASD    -  NUOVA FOLGORE                |   |  NUOVA FOLGORE                -  TOLENTINO 1919 SSDARLsq.B   |   | TOLENTINO 1919 SSDARLsq.B    -  PORTORECANATI A.S.D.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LENTINO 1919 SSDARLsq.B    -  UNION PICENA                 |   |  SAN FRANCESCO CINGOLI ASD    -  PORTORECANATI A.S.D.        |   | UNION PICENA                 -  SAN FRANCESCO CINGOLI ASD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OR MACERATA               -  RECANATESE A.S.D.            |   |  TOLENTINO 1919 SSDARL        -  VIGOR MACERATA              |   | VIGOR MACERATA   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.A. CALCIO CASTELFIDARDO    |   |       Riposa................  -  MATELICA CALCIO A.S.D.      |   |      Riposa................  -  ACADEMY ANCONITA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9 |                       | RITORNO: 23/02/20 |   | ANDATA:  1/12/19 |                       | RITORNO: 29/03/20 |   | ANDATA: 19/01/20 |                       | RITORNO: 10/05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ANCONITANA           -  PORTORECANATI A.S.D.         |   |  MONTEMILONE POLLENZA         -  SAN FRANCESCO CINGOLI ASD   |   | FILOTTRANESE A.S.D.          -  GIOVANE ANCONA CALCIOsq.B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        -  MONTEMILONE POLLENZA         |   |  PORTORECANATI A.S.D.         -  MATELICA CALCIO A.S.D.      |   | MATELICA CALCIO A.S.D.       -  UNION PICEN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sq.B    -  VIGOR MACERATA               |   |  RECANATESE A.S.D.            -  GIOVANE ANCONA CALCIO       |   | MONTEMILONE POLLENZA         -  TOLENTINO 1919 SSDARLsq.B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OLGORE                -  MATELICA CALCIO A.S.D.       |   |  S.A. CALCIO CASTELFIDARDO    -  NUOVA FOLGORE               |   | NUOVA FOLGORE                -  ACADEMY ANCONITA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CANATESE A.S.D.            -  TOLENTINO 1919 SSDARLsq.B    |   |  TOLENTINO 1919 SSDARLsq.B    -  TOLENTINO 1919 SSDARL       |   | PORTORECANATI A.S.D.         -  S.A. CALCIO CASTELFIDARDO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LENTINO 1919 SSDARL        -  SAN FRANCESCO CINGOLI ASD    |   |  UNION PICENA                 -  ACADEMY ANCONITANA          |   | SAN FRANCESCO CINGOLI ASD    -  RECANATESE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PICENA                 -  S.A. CALCIO CASTELFIDARDO    |   |  VIGOR MACERATA               -  FILOTTRANESE A.S.D.         |   | TOLENTINO 1919 SSDARL        -  GIOVANE ANCONA CALCI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ILOTTRANESE A.S.D.          |   |       Riposa................  -  GIOVANE ANCONA CALCIOsq.B   |   |      Riposa................  -  VIGOR MACERAT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1/19 |                       | RITORNO:  1/03/20 |   | ANDATA:  8/12/19 |                       | RITORNO:  5/04/20 |   | ANDATA: 26/01/20 |                       | RITORNO: 17/05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TELICA CALCIO A.S.D.       -  TOLENTINO 1919 SSDARL        |   |  ACADEMY ANCONITANA           -  RECANATESE A.S.D.           |   | ACADEMY ANCONITANA           -  TOLENTINO 1919 SSDARL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ACADEMY ANCONITANA           |   |  FILOTTRANESE A.S.D.          -  TOLENTINO 1919 SSDARLsq.B   |   | GIOVANE ANCONA CALCIO        -  FILOTTRANESE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RECANATI A.S.D.         -  NUOVA FOLGORE                |   |  GIOVANE ANCONA CALCIO        -  GIOVANE ANCONA CALCIOsq.B   |   | GIOVANE ANCONA CALCIOsq.B    -  SAN FRANCESCO CINGOLI ASD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A. CALCIO CASTELFIDARDO    -  RECANATESE A.S.D.            |   |  MATELICA CALCIO A.S.D.       -  MONTEMILONE POLLENZA        |   | RECANATESE A.S.D.            -  MATELICA CALCIO A.S.D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FRANCESCO CINGOLI ASD    -  FILOTTRANESE A.S.D.          |   |  NUOVA FOLGORE                -  UNION PICENA                |   | S.A. CALCIO CASTELFIDARDO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LENTINO 1919 SSDARLsq.B    -  GIOVANE ANCONA CALCIOsq.B    |   |  SAN FRANCESCO CINGOLI ASD    -  VIGOR MACERATA              |   | TOLENTINO 1919 SSDARLsq.B    -  VIGOR MACERAT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OR MACERATA               -  GIOVANE ANCONA CALCIO        |   |  TOLENTINO 1919 SSDARL        -  S.A. CALCIO CASTELFIDARDO   |   | UNION PICENA                 -  PORTORECANATI A.S.D.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UNION PICENA                 |   |       Riposa................  -  PORTORECANATI A.S.D.        |   |      Riposa................  -  NUOVA FOLGORE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1/19 |                       | RITORNO:  8/03/20 |   | ANDATA: 15/12/19 |                       | RITORNO: 19/04/20 |   | ANDATA:  2/02/20 |                       | RITORNO: 24/05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ANCONITANA           -  VIGOR MACERATA               |   |  GIOVANE ANCONA CALCIOsq.B    -  ACADEMY ANCONITANA          |   | FILOTTRANESE A.S.D.          -  ACADEMY ANCONITA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LOTTRANESE A.S.D.          -  MATELICA CALCIO A.S.D.       |   |  MONTEMILONE POLLENZA         -  PORTORECANATI A.S.D.        |   | MATELICA CALCIO A.S.D.       -  GIOVANE ANCONA CALCIOsq.B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        -  TOLENTINO 1919 SSDARLsq.B    |   |  RECANATESE A.S.D.            -  NUOVA FOLGORE               |   | MONTEMILONE POLLENZA         -  UNION PICEN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sq.B    -  S.A. CALCIO CASTELFIDARDO    |   |  S.A. CALCIO CASTELFIDARDO    -  FILOTTRANESE A.S.D.         |   | PORTORECANATI A.S.D.         -  RECANATESE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OLGORE                -  MONTEMILONE POLLENZA         |   |  TOLENTINO 1919 SSDARLsq.B    -  SAN FRANCESCO CINGOLI ASD   |   | SAN FRANCESCO CINGOLI ASD    -  GIOVANE ANCONA CALCI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CANATESE A.S.D.            -  UNION PICENA                 |   |  UNION PICENA                 -  TOLENTINO 1919 SSDARL       |   | TOLENTINO 1919 SSDARL        -  NUOVA FOLGORE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LENTINO 1919 SSDARL        -  PORTORECANATI A.S.D.         |   |  VIGOR MACERATA               -  MATELICA CALCIO A.S.D.      |   | VIGOR MACERATA               -  S.A. CALCIO CASTELFIDARDO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 FRANCESCO CINGOLI ASD    |   |       Riposa................  -  GIOVANE ANCONA CALCIO       |   |      Riposa................  -  TOLENTINO 1919 SSDARLsq.B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3/10/2019</w:t>
        <w:tab/>
        <w:t>UNION PICENA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11/2019</w:t>
        <w:tab/>
        <w:t>PORTORECANATI A.S.D. – NUOVA FOLGOR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11/2019</w:t>
        <w:tab/>
        <w:t>VIGOR MACERATA – GIOVANE ANCONA CALCIO</w:t>
        <w:tab/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CADETTI MACERATA 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CADEMY ANCONITANA                   |    5 | COMUNALE "SORRENTINO"COLLEMARI  ANCONA                   SAB  | 16:00 | PIAZZALE RIGHI - COLLEMARINO   | 071  7325344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IOVANE ANCONA CALCIO                | 6064 | COMUNALE "A.CALDARONI"          ANCONA                   DOM  | 11:00 | VIA DEI FIENILI ASPIO VECCHIO  | 071  80434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IOVANE ANCONA CALCIOsq.B            | 6064 | COMUNALE "A.CALDARONI"          ANCONA                   DOM  |  9:00 | VIA DEI FIENILI ASPIO VECCHIO  | 071  80434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NUOVA FOLGORE                        |    3 | VALLE MIANO                     ANCONA                   DOM  | 17:30 | VIA PAOLUCCI 1                 | 071  2802357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.A. CALCIO CASTELFIDARDO            |   24 | COMUNALE "LEO GABBANELLI"       CASTELFIDARDO            DOM  |  9:00 | VIA LEONCAVALLO                | 071  7822975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ON PICENA                         |  332 | "FERRUCCIO ORSELLI"             POTENZA PICENA           SAB  | 18:3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ILOTTRANESE A.S.D.                  |   44 | SUPPLEMENTARE "SAN GIOBBE"      FILOTTRANO               DOM  | 10:45 | VIA GEMME, 1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TELICA CALCIO A.S.D.               | 7071 | SUPPL. "GIOVANNI PAOLO II"      MATELICA                 DOM  | 11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MILONE POLLENZA                 |  326 | "AURELIO GALASSE"               POLLENZA                 DOM  | 10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RTORECANATI A.S.D.                 | 7037 | "L.PANETTI" - SUPPL. "MONALDI"  PORTO RECANATI           DOM  | 15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FRANCESCO CINGOLI ASD            |  271 | COMUNALE SUPPL."MARCO FILENI"   CINGOLI                  SAB  | 16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LENTINO 1919 SSDARLsq.B            |  350 | "FRANCESCO CIOMMEI"             TOLENTINO                DOM  | 11:0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VIGOR MACERATA                       |  294 | "SAN GIULIANO" RIONE PACE       MACERATA                 SAB  | 18:00 | VIA BENEDETTO CROCE            | 338  5265173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LENTINO 1919 SSDARL                |  350 | "FRANCESCO CIOMMEI"             TOLENTINO                DOM  | 11:0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CADETTI, GIRONE “C”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80"/>
        <w:gridCol w:w="3501"/>
        <w:gridCol w:w="2445"/>
        <w:gridCol w:w="1380"/>
        <w:gridCol w:w="2540"/>
        <w:gridCol w:w="1197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ANCONITA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academyanconitana@gmail.com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GARI Massim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/1427489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TTRAN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@yahoo.i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asd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22292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TTURA Enz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266440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E ANCO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80434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greteria@gioveneancona.i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eancona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8043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GELELLI Stef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15923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E ANCONA sq.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80434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greteria@gioveneancona.i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eancona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80434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GELELLI Stef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15923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oregiovanile@ssmatelicalcio.com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345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UZZECHESSE Aless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UOVA FOLGOR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ovafolgore@libero.i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30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280235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MBINI Massim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255273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portorecanaticalcio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755426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A. CALCIO CASTELFIDARD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a.castelfidardo@gmail.com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6094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8231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PERTARI Mar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804736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HIAVONI Mar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31388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NINI Gianfran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31388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 sq.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NINI Gianfran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51501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nionpicena@gmail.com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5155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ONELLI Sand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536822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8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giovanile@ssmatelicalcio.com" TargetMode="External"/><Relationship Id="rId3" Type="http://schemas.openxmlformats.org/officeDocument/2006/relationships/hyperlink" Target="mailto:700049@pec.figcmarche.it" TargetMode="External"/><Relationship Id="rId4" Type="http://schemas.openxmlformats.org/officeDocument/2006/relationships/hyperlink" Target="mailto:info@asdmontemilone.it" TargetMode="External"/><Relationship Id="rId5" Type="http://schemas.openxmlformats.org/officeDocument/2006/relationships/hyperlink" Target="mailto:914016@pec.figcmarche.it" TargetMode="External"/><Relationship Id="rId6" Type="http://schemas.openxmlformats.org/officeDocument/2006/relationships/hyperlink" Target="mailto:ssportorecanati@gmail.com" TargetMode="External"/><Relationship Id="rId7" Type="http://schemas.openxmlformats.org/officeDocument/2006/relationships/hyperlink" Target="mailto:39170@pec.figcmarche.it" TargetMode="External"/><Relationship Id="rId8" Type="http://schemas.openxmlformats.org/officeDocument/2006/relationships/hyperlink" Target="mailto:sgsrecanatese@libero.it" TargetMode="External"/><Relationship Id="rId9" Type="http://schemas.openxmlformats.org/officeDocument/2006/relationships/hyperlink" Target="mailto:41680@pec.figcmarche.it" TargetMode="External"/><Relationship Id="rId10" Type="http://schemas.openxmlformats.org/officeDocument/2006/relationships/hyperlink" Target="mailto:scuolacalcios.f@libero.it" TargetMode="External"/><Relationship Id="rId11" Type="http://schemas.openxmlformats.org/officeDocument/2006/relationships/hyperlink" Target="mailto:700056@pec.figcmarche.it" TargetMode="External"/><Relationship Id="rId12" Type="http://schemas.openxmlformats.org/officeDocument/2006/relationships/hyperlink" Target="mailto:info@ustolentino.it" TargetMode="External"/><Relationship Id="rId13" Type="http://schemas.openxmlformats.org/officeDocument/2006/relationships/hyperlink" Target="mailto:937908@pec.figcmarche.it" TargetMode="External"/><Relationship Id="rId14" Type="http://schemas.openxmlformats.org/officeDocument/2006/relationships/hyperlink" Target="mailto:info@ustolentino.it" TargetMode="External"/><Relationship Id="rId15" Type="http://schemas.openxmlformats.org/officeDocument/2006/relationships/hyperlink" Target="mailto:937908@pec.figcmarche.it" TargetMode="External"/><Relationship Id="rId16" Type="http://schemas.openxmlformats.org/officeDocument/2006/relationships/hyperlink" Target="mailto:segreteriapotenzapicena@gmail.com" TargetMode="External"/><Relationship Id="rId17" Type="http://schemas.openxmlformats.org/officeDocument/2006/relationships/hyperlink" Target="mailto:39320@pec.figcmarche.it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3:00Z</dcterms:created>
  <dc:creator>utente</dc:creator>
  <dc:description/>
  <cp:keywords/>
  <dc:language>en-US</dc:language>
  <cp:lastModifiedBy>alvertorresi</cp:lastModifiedBy>
  <cp:lastPrinted>2019-10-02T14:50:00Z</cp:lastPrinted>
  <dcterms:modified xsi:type="dcterms:W3CDTF">2019-10-02T12:50:00Z</dcterms:modified>
  <cp:revision>4</cp:revision>
  <dc:subject/>
  <dc:title/>
</cp:coreProperties>
</file>