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7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Calogero Sanfratello (Allenatore Rappresentativa Nazionale Dilettanti Under 17) in collaborazione con i Referenti Tecnici Regionali di Toscana, Marche, Umbria, Campania, Sardegna, Lazio, Abruzzo e Molise, ha convocato i sottoelencati calciatori per il giorno mercoledì 27 novembre 2019 a Roma, presso il Centro Sportivo “Torre Angela” sito in Via Amico Aspertini 78, per il Raduno Territoriale dell’Area Centro della Rappresentativa Nazionale Dilettanti Under 17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ANTARINI </w:t>
              <w:tab/>
              <w:t xml:space="preserve">RICCARD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5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TLETICO CALCIO P.S.ELPID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TEFONI </w:t>
              <w:tab/>
              <w:t xml:space="preserve">MATTIA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0/12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OLENTINO 1919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ARSENDI </w:t>
              <w:tab/>
              <w:t xml:space="preserve">FILIPP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4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ISBANI </w:t>
              <w:tab/>
              <w:t xml:space="preserve">SAMUEL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9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FC FERM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LLARINI</w:t>
              <w:tab/>
              <w:t xml:space="preserve">DAVID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1/07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 RECANATI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ERCIO </w:t>
              <w:tab/>
              <w:t xml:space="preserve">LORENZ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8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RECANATES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ercoledì 27 novembre 2019 </w:t>
      </w:r>
    </w:p>
    <w:p>
      <w:pPr>
        <w:pStyle w:val="LndNormale1"/>
        <w:rPr/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/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/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6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Andrea Albanese (Allenatore Rappresentativa Nazionale Dilettanti Under 16) in collaborazione con i Referenti Tecnici Regionali di Toscana, Marche, Umbria, Campania, Lazio, Abruzzo e Molise, ha convocato i sottoelencati calciatori per il giorno martedì 26 novembre 2019 a Roma, presso il Centro Sportivo “Torre Angela” sito in Via Amico Aspertini 78, per il Raduno Territoriale dell’Area Centro della Rappresentativa Nazionale Dilettanti Under 16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IERGIACOMI ALESSI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1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 SANGIUST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RT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2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C 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TALDI GUI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1/03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USCIAN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8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ANCONITAN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BINELLI JORDAN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3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RION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7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artedì 26 novembre 2019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/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/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1:00Z</dcterms:created>
  <dc:creator>LND</dc:creator>
  <dc:description/>
  <cp:keywords/>
  <dc:language>en-US</dc:language>
  <cp:lastModifiedBy>Alver Torresi</cp:lastModifiedBy>
  <cp:lastPrinted>2017-12-05T14:05:00Z</cp:lastPrinted>
  <dcterms:modified xsi:type="dcterms:W3CDTF">2019-11-20T14:51:00Z</dcterms:modified>
  <cp:revision>2</cp:revision>
  <dc:subject/>
  <dc:title> </dc:title>
</cp:coreProperties>
</file>