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 – CAMPIONATO PROVINCIALE GIOVANISSIMI SECONDA FASE, GIRONE “F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 8/12/19 |                       | RITORNO:  1/03/20 |   | ANDATA: 26/01/20 |                       | RITORNO: 19/04/20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1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ORRIDONIA FOOTBALL CLUB     -  ROBUR A.S.D.                 |   |  CAMERINO CALCIO            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S.CLAUDIO                    -  CAMERINO CALCIO              |   |  CIVITANOVESE CALCIO          -  SAN FRANCESCO CINGOLI ASD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 FRANCESCO CINGOLI ASD    -  FOLGORE CASTELRAIMONDO       |   |  MONTECASSIANO CALCIO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SANTA MARIA APPARENTE        -  MONTECASSIANO CALCIO         |   |  S.CLAUDIO                    -  TREIESE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REIESE                      -  PONTE SAN GIUSTO ACADEMY     |   |  SANTA MARIA APPARENTE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CIVITANOVESE CALCIO 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15/12/19 |                       | RITORNO:  8/03/20 |   | ANDATA:  2/02/20 |                       | RITORNO: 26/04/20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2  G I O R N A T A  | ORE....:          |   | ORE...:          |  8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AMERINO CALCIO              -  CIVITANOVESE CALCIO          |   |  CORRIDONIA FOOTBALL CLUB   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OLGORE CASTELRAIMONDO       -  TREIESE                      |   |  FOLGORE CASTELRAIMONDO       -  MONTECASSIANO CALCI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MONTECASSIANO CALCIO         -  S.CLAUDIO                    |   |  PONTE SAN GIUSTO ACADEMY     -  ROBUR A.S.D.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PONTE SAN GIUSTO ACADEMY     -  CORRIDONIA FOOTBALL CLUB     |   |  SAN FRANCESCO CINGOLI ASD    -  CAMERINO CALCIO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SANTA MARIA APPARENTE        |   |  TREIESE              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SAN FRANCESCO CINGOLI ASD    |   |       Riposa................  -  SANTA MARIA APPARENTE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ANDATA: 22/12/19 |                       | RITORNO: 15/03/20 |   | ANDATA:  9/02/20 |                       | RITORNO:  3/05/20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3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IVITANOVESE CALCIO          -  MONTECASSIANO CALCIO         |   |  CAMERINO CALCIO              -  TREIES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ORRIDONIA FOOTBALL CLUB     -  FOLGORE CASTELRAIMONDO       |   |  CIVITANOVESE CALCIO          -  CORRIDONIA FOOTBALL CLUB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.CLAUDIO                    -  ROBUR A.S.D.                 |   |  MONTECASSIANO CALCIO    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SANTA MARIA APPARENTE        -  PONTE SAN GIUSTO ACADEMY     |   |  ROBUR A.S.D.                 -  FOLGORE CASTELRAIMONDO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TREIESE                      -  SAN FRANCESCO CINGOLI ASD    |   |  S.CLAUDIO                    -  SANTA MARIA APPARENTE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     Riposa................  -  CAMERINO CALCIO              |   |       Riposa................  -  PONTE SAN GIUSTO ACADEMY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 xml:space="preserve">| ANDATA:  </w:t>
      </w:r>
      <w:r>
        <w:rPr>
          <w:rFonts w:cs="Courier New" w:ascii="Courier New" w:hAnsi="Courier New"/>
          <w:b/>
          <w:bCs/>
          <w:sz w:val="13"/>
          <w:szCs w:val="13"/>
          <w:u w:val="single"/>
        </w:rPr>
        <w:t>8/04/20</w:t>
      </w:r>
      <w:r>
        <w:rPr>
          <w:rFonts w:cs="Courier New" w:ascii="Courier New" w:hAnsi="Courier New"/>
          <w:sz w:val="13"/>
          <w:szCs w:val="13"/>
        </w:rPr>
        <w:t xml:space="preserve"> |                       | RITORNO: 22/03/20 |   | ANDATA: 16/02/20 |                       | RITORNO: 10/05/20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4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FOLGORE CASTELRAIMONDO       -  SANTA MARIA APPARENTE        |   |  CORRIDONIA FOOTBALL CLUB     -  CAMERINO CALC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MONTECASSIANO CALCIO         -  CAMERINO CALCIO              |   |  FOLGORE CASTELRAIMONDO       -  PONTE SAN GIUSTO ACADEMY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NTE SAN GIUSTO ACADEMY     -  S.CLAUDIO                    |   |  SAN FRANCESCO CINGOLI ASD    -  ROBUR A.S.D.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CIVITANOVESE CALCIO          |   |  SANTA MARIA APPARENTE        -  CIVITANOVESE CALCI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SAN FRANCESCO CINGOLI ASD    -  CORRIDONIA FOOTBALL CLUB     |   |  TREIESE                      -  MONTECASSIANO CALCIO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TREIESE                      |   |       Riposa................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2/01/20 |                       | RITORNO: 29/03/20 |   | ANDATA: 23/02/20 |                       | RITORNO: 17/05/20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ORE...:          |   5  G I O R N A T A  | ORE....:          |   | ORE...:          | 11  G I O R N A T A 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AMERINO CALCIO              -  ROBUR A.S.D.                 |   |  CAMERINO CALCIO              -  SANTA MARIA APPARENTE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CIVITANOVESE CALCIO          -  PONTE SAN GIUSTO ACADEMY     |   |  CIVITANOVESE CALCIO          -  S.CLAUD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CORRIDONIA FOOTBALL CLUB     -  TREIESE                      |   |  MONTECASSIANO CALCIO         -  CORRIDONIA FOOTBALL CLUB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.CLAUDIO                    -  FOLGORE CASTELRAIMONDO       |   |  PONTE SAN GIUSTO ACADEMY     -  SAN FRANCESCO CINGOLI ASD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SANTA MARIA APPARENTE        -  SAN FRANCESCO CINGOLI ASD    |   |  ROBUR A.S.D.                 -  TREIESE       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MONTECASSIANO CALCIO         |   |       Riposa................  -  FOLGORE CASTELRAIMONDO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ANDATA: 19/01/20 |                       | RITORNO:  5/04/20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ORE...:          |   6  G I O R N A T A  | ORE....: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FOLGORE CASTELRAIMONDO       -  CIVITANOVESE CALCIO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PONTE SAN GIUSTO ACADEMY     -  CAMERINO CALCIO     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ROBUR A.S.D.                 -  MONTECASSIANO CALCIO 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SAN FRANCESCO CINGOLI ASD    -  S.CLAUDIO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3"/>
          <w:szCs w:val="13"/>
        </w:rPr>
        <w:t>| TREIESE                      -  SANTA MARIA APPARENTE        |</w:t>
      </w:r>
    </w:p>
    <w:p>
      <w:pPr>
        <w:pStyle w:val="Nessunaspaziatura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|      Riposa................  -  CORRIDONIA FOOTBALL CLUB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3"/>
          <w:szCs w:val="13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1/2020</w:t>
        <w:tab/>
        <w:t>CIVITANOVESE CALCIO – PONTE SAN GIUSTO ACADEMY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02/2020</w:t>
        <w:tab/>
        <w:t>PONTE SAN GIUSTO ACADEMY – SAN FRANCESCO CINGOLI ASD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03/2020</w:t>
        <w:tab/>
        <w:t>CIVITANOVESE CALCIO – MONTECASSIANO CAL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GIOVANISSIMI MACERATA II FASE      GIRONE:   F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11:00 | VIA S.ANNA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CLAUDIO                            | 7059 | SUPPLEMENTARE "DUE TORRI"       CORRIDONIA               DOM  | 11:00 | LOCALITA' SAN CLAUDIO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DOM  | 11:00 | VIA CERQUATTI                  | 0733 604329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TA MARIA APPARENTE                |  277 | COMUNALE "S.MARIA APPARENTE"    CIVITANOVA MARCHE        DOM  | 10:30 | VIA CRIVELLI                   | 3356 897426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15:0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DOM  | 10:00 | LOC. LE CALVIE                 | 0737 630367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DOM  | 15:0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DOM  | 11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PONTE SAN GIUSTO ACADEMY             |  314 | COMUNALE VILLA SAN FILIPPO      MONTE SAN GIUSTO         SAB  | 17:3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SAB  | 18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IVITANOVESE CALCIO                  | 7061 | ANTISTADIO "F.LLI CICCARELLI"   CIVITANOVA MARCHE        DOM  | 11:00 | VIALE G.GARIBALDI              | 0733 77372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ANAGRAFICA GIOVANISSIMI PROVINCIALI SECONDA FASE, GIRONE “F”</w:t>
      </w:r>
    </w:p>
    <w:tbl>
      <w:tblPr>
        <w:tblW w:w="15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93"/>
        <w:gridCol w:w="3789"/>
        <w:gridCol w:w="3021"/>
        <w:gridCol w:w="1197"/>
        <w:gridCol w:w="2330"/>
        <w:gridCol w:w="1566"/>
      </w:tblGrid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AMERI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7/630367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info@asdcamerinocalcio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65018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7/680367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DI FRANCO Pasquale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8/1493119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IVITANOV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47/0795902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ivitanovesecalciossd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ivitanovese_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IARLANTINI Giovanni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8/9874636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ORRIDONIA FOOTBALL CLU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1834020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orridoniafc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947199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COPONI David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9/591912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OLGORE CASTELRAIMOND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1/3645962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sdfolgorecastelraimondo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700007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ORI Gaetan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9/4533166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ONTECASSIAN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66/7243857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sdmontecassianocalcio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sdmontecassiano2015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ANDOLESI Gianni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3/3904691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ONTE SAN GIUSTO ACADEM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ontesangiustoacademy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93310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RIPANI Fabi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9/8317555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ROBUR 190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8/6561796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gsrobur1905@libero.i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4286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VENTURINI Riccard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42/146611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AN CLAUDI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roberto.giustozzi77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sdsanclaudiocalcio@pec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775658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GIUSTOZZI Robert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28/6135084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AN FRANCESCO CINGOL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604329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cuolacalcios.f@libero.i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700056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ASSEI Frances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5/7761968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ANTA MARIA APPARENT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polisportivasma2002@gmail.com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700542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8974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ANTINORI Francesc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5/6082427</w:t>
            </w:r>
          </w:p>
        </w:tc>
      </w:tr>
      <w:tr>
        <w:trPr>
          <w:trHeight w:val="22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REIE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5/6859018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info@treiese.it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938205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0733/215126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MICUCCI Rodolfo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335/6859018</w:t>
            </w:r>
          </w:p>
        </w:tc>
      </w:tr>
    </w:tbl>
    <w:p>
      <w:pPr>
        <w:pStyle w:val="Normal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 w:ascii="Courier New" w:hAnsi="Courier New"/>
          <w:bCs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3:00Z</dcterms:created>
  <dc:creator>utente</dc:creator>
  <dc:description/>
  <cp:keywords/>
  <dc:language>en-US</dc:language>
  <cp:lastModifiedBy>Alver Torresi</cp:lastModifiedBy>
  <cp:lastPrinted>2019-09-12T14:18:00Z</cp:lastPrinted>
  <dcterms:modified xsi:type="dcterms:W3CDTF">2019-12-03T15:56:00Z</dcterms:modified>
  <cp:revision>3</cp:revision>
  <dc:subject/>
  <dc:title/>
</cp:coreProperties>
</file>