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5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Roberto Chiti  (Allenatore Rappresentativa Nazionale Dilettanti Under 15) in collaborazione con i Referenti Tecnici Regionali di Toscana, Marche, Umbria, Campania, Sardegna, Lazio, Abruzzo e Molise, ha convocato i sottoelencati calciatori per il giorno martedì 21 Gennaio 2020 a Roma, presso il Centro Sportivo “Torre Angela” sito in Via Amico Aspertini 78, per il Raduno Territoriale dell’Area Centro della Rappresentativa Nazionale Dilettanti Under 15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LDI 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5/05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ILOTTRAN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IRANTI ZEFI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4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PORTO RECANATI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DEL MORO MATTE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7/05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TL. CALCIO. S. ELPIDI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ERRARI GIACOM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bCs/>
                <w:sz w:val="24"/>
                <w:szCs w:val="24"/>
              </w:rPr>
            </w:pPr>
            <w:r>
              <w:rPr>
                <w:rFonts w:cs="Arial" w:ascii="Candara" w:hAnsi="Candara"/>
                <w:bCs/>
                <w:sz w:val="24"/>
                <w:szCs w:val="24"/>
              </w:rPr>
              <w:t>24/06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GIACHE EN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11/02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ILOTTRAN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IONE CRISTIA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3/11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RECANAT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FIORETTI ANDR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2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ASD ACADEMY ANCONITAN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artedì 21  gennaio 2020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>raduno entro le ore 13.0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0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6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i pregano le Società coinvolte di anticipare copia del certificato medico dei calciatori interessati all’indirizzo email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rappresentative.nazionali@lnd.it</w:t>
        </w:r>
      </w:hyperlink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ndNormale1"/>
        <w:rPr/>
      </w:pPr>
      <w:r>
        <w:rPr>
          <w:rFonts w:cs="Arial"/>
          <w:b/>
          <w:szCs w:val="24"/>
        </w:rPr>
        <w:t>Si ricorda, inoltre,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5 – 335/7681438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2:00Z</dcterms:created>
  <dc:creator>LND</dc:creator>
  <dc:description/>
  <cp:keywords/>
  <dc:language>en-US</dc:language>
  <cp:lastModifiedBy>Nazionali</cp:lastModifiedBy>
  <cp:lastPrinted>2017-12-05T14:05:00Z</cp:lastPrinted>
  <dcterms:modified xsi:type="dcterms:W3CDTF">2020-01-10T11:58:00Z</dcterms:modified>
  <cp:revision>38</cp:revision>
  <dc:subject/>
  <dc:title> </dc:title>
</cp:coreProperties>
</file>