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11 ANNI 9 VS 9 (2008) FASE PRIMAVERILE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9/04/20 |   | ANDATA: 15/03/20 |                       | RITORNO: 24/05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CADEMY CIVITANOVESE         -  S.S. MACERATESE 1922         |   |  ACADEMY CIVITANOVESE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sq.B    -  PONTE SAN GIUSTO ACADEMY     |   |  PONTE SAN GIUSTO ACADEMY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FRANCESCO CINGOLI ASD    -  PORTO POTENZA CALCIO         |   |  RECANATESE A.S.D.    sq.B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TOLENTINO 1919 SSDARL        |   |  S.S. MACERATESE 1922    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3/02/20 |                       | RITORNO: 26/04/20 |   | ANDATA: 22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SAN FRANCESCO CINGOLI ASD    |   |  PORTO POTENZA CALCIO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VIGOR MACERATA               |   |  RECANATESE A.S.D.    sq.B  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S. MACERATESE 1922         -  RECANATESE A.S.D.    sq.B    |   |  SAN FRANCESCO CINGOLI ASD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ACADEMY CIVITANOVESE         |   |  VIGOR MACERATA      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03/20 |                       | RITORNO: 10/05/20 |   | ANDATA: 29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CADEMY CIVITANOVESE         -  PORTO POTENZA CALCIO         |   |  ACADEMY CIVITANOVESE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sq.B    -  VIGOR MACERATA               |   |  PONTE SAN GIUSTO ACADEMY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S. MACERATESE 1922         -  PONTE SAN GIUSTO ACADEMY     |   |  S.S. MACERATESE 1922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TOLENTINO 1919 SSDARL        |   |  TOLENTINO 1919 SSDARL        -  RECANATESE A.S.D.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17/05/20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RECANATESE A.S.D.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.S. MACERATESE 1922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SAN FRANCESCO CINGOLI ASD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6/02/2020</w:t>
        <w:tab/>
        <w:t>VIGOR MACERATA – TOLENTINO 1919 SSDARL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03/2020</w:t>
        <w:tab/>
        <w:t>PONTE SAN GIUSTO ACADEMY – ACADEMY CIVITANOVESE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26/04/2020</w:t>
        <w:tab/>
        <w:t>RECANATESE – A.S.D. sq.B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5/2020</w:t>
        <w:tab/>
        <w:t>SAN FRANCESCO CINGOLI ASD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PRIM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 DOM | 11:3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sq.B            |  336 | COMUNALE "NICOLA TUBALDI"       RECANATI                  DOM | 15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SAB | 16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 DOM | 10:30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10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 DOM | 11:00 | VIA MARTIRI LIBERTA' 5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 DOM | 09:0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utente</dc:creator>
  <dc:description/>
  <cp:keywords/>
  <dc:language>en-US</dc:language>
  <cp:lastModifiedBy>Alver Torresi</cp:lastModifiedBy>
  <cp:lastPrinted>2019-09-23T09:44:00Z</cp:lastPrinted>
  <dcterms:modified xsi:type="dcterms:W3CDTF">2020-02-07T10:16:00Z</dcterms:modified>
  <cp:revision>3</cp:revision>
  <dc:subject/>
  <dc:title/>
</cp:coreProperties>
</file>