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/ – TORNEO ESORDIENTI 11 ANNI 9 VS 9 (2008) FASE PRIMAVERILE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6/02/20 |                       | RITORNO: 19/04/20 |   | ANDATA: 15/03/20 |                       | RITORNO: 24/05/20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MILONE POLLENZA         -  MONTECOSARO                  |   |  MONTECOSARO         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MATELICA CALCIO A.S.D.       |   |  MONTEMILONE POLLENZA  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PORTORECANATI A.S.D.         |   |  PORTORECANATI A.S.D.         -  MATELICA CALCIO A.S.D.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TREIESE                      -  SETTEMPEDA A.S.D.            |   |  SALESIANA VIGOR         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3/02/20 |                       | RITORNO: 26/04/20 |   | ANDATA: 22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MONTEMILONE POLLENZA         |   |  ROBUR A.S.D.         sq.B    -  PORTORECANATI A.S.D.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COSARO                  -  SALESIANA VIGOR              |   |  SALESIANA VIGOR  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RTORECANATI A.S.D.         -  TREIESE                      |   |  SETTEMPEDA A.S.D.            -  MATELICA CALCIO A.S.D.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SETTEMPEDA A.S.D.            -  ROBUR A.S.D.         sq.B    |   |  TREIESE                      -  MONTECOSARO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1/03/20 |                       | RITORNO: 10/05/20 |   | ANDATA: 29/03/20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OSARO                  -  PORTORECANATI A.S.D.         |   |  MATELICA CALCIO A.S.D.       -  SALESIANA VIGOR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MONTEMILONE POLLENZA         -  SETTEMPEDA A.S.D.            |   |  MONTECOSARO           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ROBUR A.S.D.         sq.B    |   |  MONTEMILONE POLLENZA         -  TREIES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TREIESE                      -  MATELICA CALCIO A.S.D.       |   |  PORTORECANATI A.S.D.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8/03/20 |                       | RITORNO: 17/05/20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MONTECOSARO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PORTORECANATI A.S.D.         -  MONTEMILONE POLLENZA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TREIESE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SALESIANA VIGOR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anni 9v9 PRIM.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                |  326 | "AURELIO GALASSE"               POLLENZA                  SAB | 15:30 | VIA GIOVANNI XXIII             | 0733 549577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sq.B            |  296 | C.S. SALESIANO "DAVID DANIELE"  MACERATA                  DOM | 09:30 | VIALE DON BOSCO                | 338  656179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 DOM | 09:15 | VIALE DE AMICIS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IESE                              |  352 | COMUNALE "LEONARDO CAPPONI"     TREIA                     DOM | 09:00 | VIA CAMPO SPORTIVO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TELICA CALCIO A.S.D.               |  303 | "GIOVANNI PAOLO II"             MATELICA                  DOM | 09:30 | VIA BOSCHETTO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OSARO                          |  279 | "ANTONIO MARIOTTI"              MONTECOSARO               SAB | 18:00 | VIA FILIPPO CORRIDONI          | 349  561574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RTORECANATI A.S.D.                 | 7037 | "L.PANETTI" - SUPPL. "MONALDI"  PORTO RECANATI            DOM | 11:00 | SANTA MARIA IN POTENZA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 SAB | 18:00 | VIA MAZZINI RIONE OVAIOLO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2 EMESSO DALLA DELEGAZIONE PROVINCIALE FIGC DI MACERATA IN DATA 07/02/2020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6:00Z</dcterms:created>
  <dc:creator>utente</dc:creator>
  <dc:description/>
  <cp:keywords/>
  <dc:language>en-US</dc:language>
  <cp:lastModifiedBy>Alver Torresi</cp:lastModifiedBy>
  <cp:lastPrinted>2020-02-07T11:26:00Z</cp:lastPrinted>
  <dcterms:modified xsi:type="dcterms:W3CDTF">2020-02-07T10:32:00Z</dcterms:modified>
  <cp:revision>4</cp:revision>
  <dc:subject/>
  <dc:title/>
</cp:coreProperties>
</file>