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/ – TORNEO ESORDIENTI 11-12 ANNI 9 VS 9 FASE PRIMAVERILE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6/02/20 |                       | RITORNO: 10/05/20 |   | ANDATA: 22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ACADEMY CIVITANOVESE         |   |  ACADEMY CIVITANOVESE         -  SAN FRANCESCO CINGOLI ASD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RRIDONIA FOOTBALL Csq.B    -  CAMERINO CALCIO              |   |  CAMERINO CALCIO         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FOLGORE CASTELRAIMONDO       |   |  CLUENTINA CALCIO        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FANO CALCIO A R.L.      -  MONTECASSIANO CALCIO         |   |  CORRIDONIA FOOTBALL Csq.B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CORRIDONIA FOOTBALL CLUB     |   |  FOLGORE CASTELRAIMONDO       -  CORRIDONIA FOOTBALL CLUB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2/20 |                       | RITORNO: 17/05/20 |   | ANDATA: 29/03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CADEMY CIVITANOVESE         -  CORRIDONIA FOOTBALL Csq.B    |   |  CORRIDONIA FOOTBALL CLUB     -  CORRIDONIA FOOTBALL C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SAN FRANCESCO CINGOLI ASD    |   |  FOLGORE CASTELRAIMONDO       -  CAMERINO CALCIO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RRIDONIA FOOTBALL CLUB     -  MONTEFANO CALCIO A R.L.      |   |  MONTECASSIANO CALCIO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CLUENTINA CALCIO             |   |  MONTEFANO CALCIO A R.L. 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CASSIANO CALCIO         -  MOGLIANESE                   |   |  SAN FRANCESCO CINGOLI ASD    -  CLUENTINA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03/20 |                       | RITORNO: 24/05/20 |   | ANDATA: 19/04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CAMERINO CALCIO              |   |  ACADEMY CIVITANOVESE         -  CAMERINO CALCIO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RRIDONIA FOOTBALL CLUB     -  MONTECASSIANO CALCIO         |   |  CLUENTINA CALCIO        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CORRIDONIA FOOTBALL Csq.B    |   |  CORRIDONIA FOOTBALL Csq.B    -  FOLGORE CASTELRAIMONDO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FANO CALCIO A R.L.      -  ACADEMY CIVITANOVESE         |   |  MOGLIANESE       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FOLGORE CASTELRAIMONDO       |   |  MONTEFANO CALCIO A R.L.      -  SAN FRANCESCO CINGOLI ASD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03/20 |                       | RITORNO: //////// |   | ANDATA: 26/04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CADEMY CIVITANOVESE         -  MOGLIANESE                   |   |  CAMERINO CALCIO    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CORRIDONIA FOOTBALL CLUB     |   |  CORRIDONIA FOOTBALL CLUB     -  CLUENTIN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RRIDONIA FOOTBALL Csq.B    -  CLUENTINA CALCIO             |   |  FOLGORE CASTELRAIMONDO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MONTEFANO CALCIO A R.L.      |   |  MONTECASSIANO CALCIO         -  CORRIDONIA FOOTBALL C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CASSIANO CALCIO         -  SAN FRANCESCO CINGOLI ASD    |   |  SAN FRANCESCO CINGOLI ASD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5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RRIDONIA FOOTBALL CLUB     -  ACADEMY CIVITANOVESE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CAMERINO CALCIO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FOLGORE CASTELRAIMONDO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CLUENTINA CALCIO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 FRANCESCO CINGOLI ASD    -  CORRIDONIA FOOTBALL Csq.B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3/2020</w:t>
        <w:tab/>
        <w:t>FOLGORE CASTELRAIMONDO – CAMERIN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6/04/2020</w:t>
        <w:tab/>
        <w:t>CAMERINO CALCIO – MONTEFANO CALCIO A R.L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5/2020</w:t>
        <w:tab/>
        <w:t>SAN FRANCESCO CINGOLI ASD – CAMERIN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ESORD.TI 11-12anni 9v9 PRIM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                |  295 | COMUNALE "COLLEVARIO"           MACERATA                  DOM | 11:00 | VIA GIOVANNI VERGA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sq.B            |  284 | "EX ENAOLI"                     CORRIDONIA                DOM | 09:00 | VIA S.ANNA                     |      1834020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GLIANESE                           |  304 | COMUNALE "DINO FERRETTI"        MOGLIANO                  DOM | 10:30 | C.DA BAGLIAN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FANO CALCIO A R.L.              |  311 | COMUNALE "DELL'IMMACOLATA"      MONTEFANO                 DOM | 09:30 | VIA IMBRECCIATA                | 0733 852758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 SAB | 18:00 | VIA CERQUATTI                  | 0733 60432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  DOM | 09:00 | VIA DEL TIRASSEGNO             | 335  844882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LCIO                      |  267 | COMUNALE "LE CALVIE"            CAMERINO                  SAB | 17:30 | LOC. LE CALVIE                 | 0737 63036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 DOM | 09:00 | VIA S.ANNA                     |     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 SAB | 17:30 | S.P. 256 MUCCESE               | 340  234736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 SAB | 18:30 | LOC. SAN LIBERATO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2 EMESSO DALLA DELEGAZIONE PROVINCIALE FIGC DI MACERATA IN DATA 07/02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6:00Z</dcterms:created>
  <dc:creator>utente</dc:creator>
  <dc:description/>
  <cp:keywords/>
  <dc:language>en-US</dc:language>
  <cp:lastModifiedBy>Alver Torresi</cp:lastModifiedBy>
  <cp:lastPrinted>2020-02-07T11:32:00Z</cp:lastPrinted>
  <dcterms:modified xsi:type="dcterms:W3CDTF">2020-02-07T10:41:00Z</dcterms:modified>
  <cp:revision>3</cp:revision>
  <dc:subject/>
  <dc:title/>
</cp:coreProperties>
</file>