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15975" cy="1028700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04900" cy="11049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44"/>
          <w:lang w:val="en-US" w:eastAsia="en-US"/>
        </w:rPr>
        <w:t xml:space="preserve">             </w:t>
      </w:r>
      <w:r>
        <w:rPr>
          <w:b/>
          <w:i/>
          <w:color w:val="000000"/>
          <w:sz w:val="52"/>
          <w:szCs w:val="52"/>
        </w:rPr>
        <w:t>FEDERAZIONE ITALIANA GIUOCO CALCIO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LEGA NAZIONALE DILETTANTI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i/>
          <w:color w:val="000000"/>
          <w:sz w:val="32"/>
          <w:szCs w:val="32"/>
        </w:rPr>
        <w:t xml:space="preserve">COMITATO REGIONALE MARCHE - 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tagione Calcistica 2019/2020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rFonts w:cs="Calibri"/>
          <w:color w:val="000000"/>
          <w:sz w:val="40"/>
          <w:szCs w:val="40"/>
        </w:rPr>
        <w:t xml:space="preserve">        </w:t>
      </w:r>
      <w:r>
        <w:rPr>
          <w:b/>
          <w:color w:val="000000"/>
          <w:sz w:val="36"/>
          <w:szCs w:val="36"/>
        </w:rPr>
        <w:t>CORSO DIRIGENTI SOCIETA' - 09/03/2020  - 09/04/2020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3123"/>
        <w:gridCol w:w="3119"/>
        <w:gridCol w:w="3118"/>
        <w:gridCol w:w="3119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C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COLI PICENO e F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CE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ARO-URBINO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I</w:t>
            </w:r>
          </w:p>
          <w:p>
            <w:pPr>
              <w:pStyle w:val="Normal"/>
              <w:spacing w:lineRule="atLeast" w:line="240" w:before="0" w:after="0"/>
              <w:rPr>
                <w:sz w:val="20"/>
              </w:rPr>
            </w:pPr>
            <w:r>
              <w:rPr>
                <w:sz w:val="20"/>
              </w:rPr>
              <w:t>Svolgimento del Cors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itato Regionale March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a Schiavoni  s.n.c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NC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a " Joice Lussu"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a Leonardo da Vinci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</w:rPr>
              <w:t>Marina di Altidona</w:t>
            </w:r>
            <w:r>
              <w:rPr/>
              <w:t xml:space="preserve"> </w:t>
            </w:r>
            <w:r>
              <w:rPr>
                <w:b/>
              </w:rPr>
              <w:t xml:space="preserve"> - F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tel Grassett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a Romolo Muri n.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ridonia  - MACE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legazione Provinciale F.I.G.C.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b/>
              </w:rPr>
              <w:t>Via del Cinema n.</w:t>
            </w:r>
            <w:r>
              <w:rPr>
                <w:b/>
                <w:sz w:val="24"/>
              </w:rPr>
              <w:t xml:space="preserve"> </w:t>
            </w:r>
            <w:r>
              <w:rPr/>
              <w:t>5 - Int. 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SAR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9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u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aolo CELL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 C. R. M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azione del 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aolo DE GRAND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igliere  C. R. M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/>
              <w:t>Strumenti conoscitivi in materia di contabilità e fisc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/>
              <w:t>Agevolazioni fiscali per le Società Dilettantistich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uliano SINIBAL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ulente Coni  Regione Marche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’apertura del corso per tutti i partecipanti  avverrà  presso la sede del Comitato Regional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Marche, Via Schiavoni s.n.c. AN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’apertura del corso per tutti i partecipanti  avverrà  presso la sede del Comitato Regional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Marche, Via Schiavoni s.n.c. AN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’apertura del corso per tutti i partecipanti  avverrà  presso la sede del Comitato Regional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Marche, Via Schiavoni s.n.c. AN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C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COLI PICENO e F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CE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ARO-UR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zi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16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16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16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16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</w:tr>
      <w:tr>
        <w:trPr>
          <w:trHeight w:val="39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stemi informatici FIG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uida alle principali funzioni ope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Arianna FAR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pendente – L. N.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egazione Provinciale Pes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tica dello S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lo RIDOLF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Associ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taliana  Arbitri- C. R.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clami davanti agli Organi della " Giustizia Sportiv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a responsabilità del Dirigente Spor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iammario SCHIP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Commissione Disciplinare Territoriale C.  R.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l Settore Giovanile - Obbiettivi - Organizzazione - Sviluppo -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’importanza dei rapporti tra dirigenti e genitori e il loro delicato 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loriano</w:t>
            </w:r>
            <w:r>
              <w:rPr/>
              <w:t xml:space="preserve"> </w:t>
            </w:r>
            <w:r>
              <w:rPr>
                <w:b/>
              </w:rPr>
              <w:t>MARZI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tore Federale Regionale Sett. Giov.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zi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dì 24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 23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- 2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 23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- 2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 23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- 21,00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tica dello S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lo RIDOLF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Associ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taliana  Arbitri- C. R. 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stemi informatici FIG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uida alle principali funzioni ope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Arianna FAR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pendente – L. N.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egazione Provinciale Pes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l Settore Giovanile - Obbiettivi - Organizzazione - Sviluppo -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’importanza dei rapporti tra dirigenti e genitori e il loro delicato 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loriano</w:t>
            </w:r>
            <w:r>
              <w:rPr/>
              <w:t xml:space="preserve"> </w:t>
            </w:r>
            <w:r>
              <w:rPr>
                <w:b/>
              </w:rPr>
              <w:t>MARZI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tore Federale Regionale Sett. Giov.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clami davanti agli Organi della " Giustizia Sportiv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a responsabilità del Dirigente Sportivo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iammario SCHIP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Commissione Disciplinare Territoriale C. R.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C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COLI PICENO e F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CE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ARO-UR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zi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30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30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30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30/03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clami davanti agli Organi della " Giustizia Sportiv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a responsabilità del Dirigente Spor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iammario SCHIP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Commissione Disciplinare Territoriale C. R. 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l Settore Giovanile - Obbiettivi - Organizzazione - Sviluppo -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’importanza dei rapporti tra dirigenti e genitori e il loro delicato 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loriano</w:t>
            </w:r>
            <w:r>
              <w:rPr/>
              <w:t xml:space="preserve"> </w:t>
            </w:r>
            <w:r>
              <w:rPr>
                <w:b/>
              </w:rPr>
              <w:t>MARZI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tore Federale Regionale Sett. Giov. Scolast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stemi informatici FIG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uida alle principali funzioni ope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Arianna FARON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pendente – L. N.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egazione Provinciale Pes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tica dello S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arlo RIDOLF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Associ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taliana  Arbitri- C. R.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zi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06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nedì 06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rtedì 07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iovedì 02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,00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l Settore Giovanile - Obbiettivi - Organizzazione - Sviluppo -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’importanza dei rapporti tra dirigenti e genitori e il loro delicato ru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loriano</w:t>
            </w:r>
            <w:r>
              <w:rPr/>
              <w:t xml:space="preserve"> </w:t>
            </w:r>
            <w:r>
              <w:rPr>
                <w:b/>
              </w:rPr>
              <w:t>MARZI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tore Federale Regionale Sett. Giov.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clami davanti agli Organi della " Giustizia Sportiva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La responsabilità del Dirigente Spor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iammario SCHIP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Commissione Disciplinare Territoriale C. R.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Etica dello Sp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arlo RIDOLF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idente Associ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taliana  Arbitri- C. R. M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istemi informatici FIG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uida alle principali funzioni ope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ato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Arianna FAR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pendente – L. N.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egazione Provinciale Pesa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C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COLI PICENO e FE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CER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SARO-UR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zio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iovedì 09/04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e 18,30 –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aolo  CELL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esidente  C. R.M.  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chede di valut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nclusio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nsegna attestat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a chiusura  del corso per tutti i partecipanti  avverrà  presso la sede del Comitato Regionale Marche Via Schiavoni s.n.c. AN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a chiusura  del corso per tutti i partecipanti  avverrà  presso la sede del Comitato Regionale Marche Via Schiavoni s.n.c. AN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a chiusura  del corso per tutti i partecipanti  avverrà  presso la sede del Comitato Regionale Marche Via Schiavoni s.n.c. ANC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9:00Z</dcterms:created>
  <dc:creator>urbano.romiti</dc:creator>
  <dc:description/>
  <cp:keywords/>
  <dc:language>en-US</dc:language>
  <cp:lastModifiedBy>Utente</cp:lastModifiedBy>
  <cp:lastPrinted>2020-01-15T15:35:00Z</cp:lastPrinted>
  <dcterms:modified xsi:type="dcterms:W3CDTF">2020-01-17T15:43:00Z</dcterms:modified>
  <cp:revision>27</cp:revision>
  <dc:subject/>
  <dc:title/>
</cp:coreProperties>
</file>