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10 ANNI (2009) FASE PRIMAVERILE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0/05/20 |   | ANDATA: 22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PONTE SAN GIUSTO ACADEMY     |   |  MONTEMILONE POLLENZA sq.B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LESIANA VIGOR      sq.B    -  ROBUR A.S.D.                 |   |  ROBUR A.S.D.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MATELICA CALCIO A.S.D.       |   |  SALESIANA VIGOR      sq.B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OLENTINO 1919 SSDARL        -  MONTEMILONE POLLENZA sq.B    |   |  TOLENTINO 1919 SSDARL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COSARO                  |   |       Riposa................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2/20 |                       | RITORNO: 17/05/20 |   | ANDATA: 29/03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ATELICA CALCIO A.S.D.       -  MONTECOSARO                  |   |  MATELICA CALCIO A.S.D.       -  SALESIANA VIGOR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FOLGORE CASTELRAIMONDO       |   |  MONTECOSARO        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SANTA MARIA APPARENTE        |   |  PONTE SAN GIUSTO ACADEMY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TOLENTINO 1919 SSDARL        |   |  SANTA MARIA APPARENTE    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SALESIANA VIGOR      sq.B    |   |       Riposa................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03/20 |                       | RITORNO: 24/05/20 |   | ANDATA: 19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ROBUR A.S.D.                 |   |  FOLGORE CASTELRAIMONDO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NTE SAN GIUSTO ACADEMY     |   |  ROBUR A.S.D.                 -  MONTEMILONE POLLENZA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NTA MARIA APPARENTE        -  MONTEMILONE POLLENZA sq.B    |   |  SALESIANA VIGOR      sq.B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SALESIANA VIGOR      sq.B    |   |  TOLENTINO 1919 SSDARL        -  MATELICA CALCIO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MATELICA CALCIO A.S.D.   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03/20 |                       | RITORNO: //////// |   | ANDATA: 26/04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MONTECOSARO                  |   |  MATELICA CALCIO A.S.D.   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EMY     -  MATELICA CALCIO A.S.D.       |   |  MONTECOSARO    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TA MARIA APPARENTE        |   |  MONTEMILONE POLLENZA sq.B    -  SALESIANA VIGOR      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LESIANA VIGOR      sq.B    -  FOLGORE CASTELRAIMONDO       |   |  PONTE SAN GIUSTO ACADEMY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OLENTINO 1919 SSDARL        |   |       Riposa................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5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FOLGORE CASTELRAIMONDO       -  TOLENTINO 1919 SSDARL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MONTEMILONE POLLENZA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OBUR A.S.D.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SALESIANA VIGOR      sq.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02/2020</w:t>
        <w:tab/>
        <w:t>MATELICA CALCIO A.S.D. -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3/2020</w:t>
        <w:tab/>
        <w:t>MATELICA CALCIO A.S.D. – SALESIANA VIGO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DOM | 10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sq.B            |  274 | "NAPOLEONE BONAPARTE"           CIVITANOVA MARCHE         SAB | 17:30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 DOM | 10:30 | VIA CRIVELLI                   | 3356 897426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 DOM | 09:0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7071 | SUPPL. "GIOVANNI PAOLO II"      MATELICA                  DOM | 11:00 | LOC. BOSCHETTO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 SAB | 15:30 | VIA FALCONE FZ.CASETTE VERDINI | 338  2877202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 DOM | 15:3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09:00 | VIA FILIPPO CORRIDONI          | 349  5615743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utente</dc:creator>
  <dc:description/>
  <cp:keywords/>
  <dc:language>en-US</dc:language>
  <cp:lastModifiedBy>Alver Torresi</cp:lastModifiedBy>
  <cp:lastPrinted>2020-02-07T12:05:00Z</cp:lastPrinted>
  <dcterms:modified xsi:type="dcterms:W3CDTF">2020-02-07T11:12:00Z</dcterms:modified>
  <cp:revision>3</cp:revision>
  <dc:subject/>
  <dc:title/>
</cp:coreProperties>
</file>