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/ – TORNEO PULCINI 10 ANNI (2009) FASE PRIMAVERILE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6/02/20 |                       | RITORNO: 10/05/20 |   | ANDATA: 22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MONTEMILONE POLLENZA         |   |  MONTEMILONE POLLENZA         -  S.S. MACERATESE 1922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 FRANCESCO CINGOLI ASD    -  RECANATESE A.S.D.            |   |  PORTORECANATI A.S.D.         -  SETTEMPEDA A.S.D.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S.S. MACERATESE 1922 sq.B    |   |  RECANATESE A.S.D.            -  TREIES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ETTEMPEDA A.S.D.    sq.B    -  TREIESE                      |   |  SAN FRANCESCO CINGOLI ASD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RTO POTENZA CALCIO     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2/20 |                       | RITORNO: 17/05/20 |   | ANDATA: 29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SETTEMPEDA A.S.D.            |   |  PORTO POTENZA CALCIO         -  PORTORECANATI A.S.D.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ECANATESE A.S.D.            -  PORTORECANATI A.S.D.         |   |  S.S. MACERATESE 1922 sq.B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sq.B    -  SETTEMPEDA A.S.D.    sq.B    |   |  SETTEMPEDA A.S.D.    sq.B    -  SETTEMPED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TREIESE                      -  PORTO POTENZA CALCIO         |   |  TREIESE        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FRANCESCO CINGOLI ASD    |   |       Riposa................  -  MONTEMILONE POLLENZA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03/20 |                       | RITORNO: 24/05/20 |   | ANDATA: 19/04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RTO POTENZA CALCIO         -  S.S. MACERATESE 1922 sq.B    |   |  PORTORECANATI A.S.D.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AN FRANCESCO CINGOLI ASD    |   |  RECANATESE A.S.D.            -  MONTEMILONE POLLENZA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ETTEMPEDA A.S.D.            -  RECANATESE A.S.D.            |   |  SAN FRANCESCO CINGOLI ASD    -  S.S. MACERATESE 1922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sq.B    -  MONTEMILONE POLLENZA         |   |  SETTEMPEDA A.S.D.            -  PORTO POTENZA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TREIESE                      |   |       Riposa................  -  SETTEMPEDA A.S.D.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03/20 |                       | RITORNO: //////// |   | ANDATA: 26/04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PORTO POTENZA CALCIO         |   |  MONTEMILONE POLLENZA         -  SAN FRANCESCO CINGOLI ASD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ECANATESE A.S.D.            -  SETTEMPEDA A.S.D.    sq.B    |   |  PORTO POTENZA CALCIO         -  SETTEMPEDA A.S.D.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sq.B    -  TREIESE                      |   |  S.S. MACERATESE 1922 sq.B    -  PORTORECANATI A.S.D.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 FRANCESCO CINGOLI ASD    -  SETTEMPEDA A.S.D.            |   |  TREIESE          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RTORECANATI A.S.D.         |   |       Riposa................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5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RECANATESE A.S.D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ETTEMPEDA A.S.D.            -  PORTORECANATI A.S.D.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sq.B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MONTEMILONE POLLENZA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.S. MACERATESE 1922 sq.B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3/02/2020</w:t>
        <w:tab/>
        <w:t>TREIESE – PORTO POTENZA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2/03/2020</w:t>
        <w:tab/>
        <w:t>RECANATESE A.S.D. - TREI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4/2020</w:t>
        <w:tab/>
        <w:t>PORTORECANATI A.S.D. – TREIESE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10/05/2020</w:t>
        <w:tab/>
        <w:t>RECANATESE A.S.D. – SAN FRANCESCO CINGOLI ASD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5/2020</w:t>
        <w:tab/>
        <w:t>RECANATESE A.S.D. – SETTEMPEDA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10 ANNI 7v7 PRIMAV.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12 | COMUNALE "VINCENZO MONALDI"     PORTO RECANATI            DOM | 09:30 | SANTA MARIA IN POTENZA         | 071  9798729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 DOM | 09:00 | VIA CERQUATTI                  | 0733 60432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 DOM | 09:00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sq.B            |  360 | "TULLIO LEONORI"                SAN SEVERINO MARCHE       DOM | 09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8 | "NELLO CROCETTI" C. VERDINI     POLLENZA                  SAB | 15:3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11:0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sq.B            |  293 | "DELLA VITTORIA"                MACERATA                  DOM | 09:00 | VIA MARTIRI LIBERTA' 5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5 | "SANDRO ULTIMI" CHIESANUOVA     TREIA                     SAB | 17:30 | VIA IV NOVEMBRE, SNC           | 0733 217005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09:30 | VIA OLIMPIA                    | 0733 880091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2 EMESSO DALLA DELEGAZIONE PROVINCIALE FIGC DI MACERATA IN DATA 07/02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3:00Z</dcterms:created>
  <dc:creator>utente</dc:creator>
  <dc:description/>
  <cp:keywords/>
  <dc:language>en-US</dc:language>
  <cp:lastModifiedBy>Alver Torresi</cp:lastModifiedBy>
  <cp:lastPrinted>2020-02-07T12:12:00Z</cp:lastPrinted>
  <dcterms:modified xsi:type="dcterms:W3CDTF">2020-02-07T11:23:00Z</dcterms:modified>
  <cp:revision>3</cp:revision>
  <dc:subject/>
  <dc:title/>
</cp:coreProperties>
</file>