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: – TORNEO PULCINI 9 ANNI (2010) FASE PRIMAVERILE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6/02/20 |                       | RITORNO: 10/05/20 |   | ANDATA: 22/03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URORA TREIA                 -  ROBUR A.S.D.         sq.B    |   |  MONTEMILONE POLLENZA sq.B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SALESIANA VIGOR              |   |  PONTE SAN GIUSTO ACADEMY     -  AURORA TREIA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NTE SAN GIUSTO ACADEMY     -  MONTEMILONE POLLENZA sq.B    |   |  SETTEMPEDA A.S.D.   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sq.B    -  SETTEMPEDA A.S.D.            |   |  UNION PICENA         sq.B    -  PORTO POTENZA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PORTO POTENZA CALCIO         |   |       Riposa................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2/20 |                       | RITORNO: 17/05/20 |   | ANDATA: 29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FOLGORE CASTELRAIMONDO       |   |  AURORA TREIA                 -  FOLGORE CASTELRAIMONDO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OBUR A.S.D.         sq.B    -  PORTO POTENZA CALCIO         |   |  PORTO POTENZA CALCIO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AURORA TREIA                 |   |  ROBUR A.S.D.         sq.B    -  UNION PICENA       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ETTEMPEDA A.S.D.            -  PONTE SAN GIUSTO ACADEMY     |   |  SALESIANA VIGOR    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UNION PICENA         sq.B    |   |       Riposa................  -  MONTEMILONE POLLENZA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03/20 |                       | RITORNO: 24/05/20 |   | ANDATA: 19/04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URORA TREIA                 -  MONTEMILONE POLLENZA sq.B    |   |  FOLGORE CASTELRAIMONDO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SETTEMPEDA A.S.D.            |   |  PONTE SAN GIUSTO ACADEMY     -  ROBUR A.S.D.       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NTE SAN GIUSTO ACADEMY     -  UNION PICENA         sq.B    |   |  SETTEMPEDA A.S.D.            -  MONTEMILONE POLLENZA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SALESIANA VIGOR              |   |  UNION PICENA         sq.B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ROBUR A.S.D.         sq.B    |   |       Riposa................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03/20 |                       | RITORNO: //////// |   | ANDATA: 26/04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PORTO POTENZA CALCIO         |   |  MONTEMILONE POLLENZA sq.B    -  UNION PICENA       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LESIANA VIGOR              -  ROBUR A.S.D.         sq.B    |   |  PORTO POTENZA CALCIO    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AURORA TREIA                 |   |  ROBUR A.S.D.         sq.B    -  FOLGORE CASTELRAIMONDO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UNION PICENA         sq.B    -  FOLGORE CASTELRAIMONDO       |   |  SALESIANA VIGOR  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NTE SAN GIUSTO ACADEMY     |   |       Riposa................  -  SETTEMPED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5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UNION PICENA     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PONTE SAN GIUSTO ACADEMY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SETTEMPEDA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MONTEMILONE POLLENZA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LESIANA VIGOR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3/02/2020</w:t>
        <w:tab/>
        <w:t>ROBUR A.S.D. sq.B – PORTO POTENZA CALCIO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08/03/2020</w:t>
        <w:tab/>
        <w:t>SALESIANA VIGOR – ROBUR A.S.D. sq.B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19/04/2020</w:t>
        <w:tab/>
        <w:t>SETTEMPEDA A.S.D. – MONTEMILONE POLLENZ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4/2020</w:t>
        <w:tab/>
        <w:t>UNION PICENA sq.B – SALESIANA VIGOR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anni 7v7 PRIMAVERA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URORA TREIA                         |  353 | "GIOVANNI COMPAGNONI" P.TREIA   TREIA                     DOM | 11:00 | VIA DEL POTENZA-PASSO DI TREIA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OLGORE CASTELRAIMONDO               | 7057 | SUPPLEMENTARE SINTETICO         CASTELRAIMONDO            DOM | 09:30 | S.P. 256 MUCCESE               | 340  234736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 DOM | 09:00 | VIA MAGELLANO - V.S. FILIPPO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PICENA         sq.B            |  332 | "FERRUCCIO ORSELLI"             POTENZA PICENA            DOM | 11:00 | VIA DELLO SPORT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sq.B            |  328 | "NELLO CROCETTI" C. VERDINI     POLLENZA                  SAB | 18:0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sq.B            |  296 | C.S. SALESIANO "DAVID DANIELE"  MACERATA                  DOM | 15:3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 SAB | 17:30 | VIALE DE AMICIS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 DOM | 09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11:00 | VIA OLIMPIA                    | 0733 880091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2 EMESSO DALLA DELEGAZIONE PROVINCIALE FIGC DI MACERATA IN DATA 07/02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8:00Z</dcterms:created>
  <dc:creator>utente</dc:creator>
  <dc:description/>
  <cp:keywords/>
  <dc:language>en-US</dc:language>
  <cp:lastModifiedBy>Alver Torresi</cp:lastModifiedBy>
  <cp:lastPrinted>2020-02-07T12:30:00Z</cp:lastPrinted>
  <dcterms:modified xsi:type="dcterms:W3CDTF">2020-02-07T11:58:00Z</dcterms:modified>
  <cp:revision>3</cp:revision>
  <dc:subject/>
  <dc:title/>
</cp:coreProperties>
</file>