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/ – TORNEO PULCINI MISTI FASE PRIMAVERILE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6/02/20 |                       | RITORNO: 10/05/20 |   | ANDATA: 22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CLUENTINA CALCIO     sq.B    |   |  MONTECOSARO                  -  SAN MARCO PETRIOL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 GINESIO CALCIO           -  SANTA MARIA APPARENTE        |   |  MONTEFANO CALCIO A R.L.      -  CLUENTINA CALCIO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MARCO PETRIOLO           -  MONTECASSIANO CALCIO         |   |  SANTA MARIA APPARENTE        -  MONTECASSIANO CALCI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UNITED CIVITANOVA            -  MONTECOSARO                  |   |  UNITED CIVITANOVA       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MONTEFANO CALCIO A R.L.      |   |  VIGOR MACERATA               -  MONTELUPONESE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2/20 |                       | RITORNO: 17/05/20 |   | ANDATA: 29/03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LUENTINA CALCIO     sq.B    -  SAN GINESIO CALCIO           |   |  CLUENTINA CALCIO     sq.B    -  MONTECOSARO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CASSIANO CALCIO         -  MONTELUPONESE                |   |  MONTECASSIANO CALCIO         -  VIGOR MACERAT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COSARO                  -  VIGOR MACERATA               |   |  MONTELUPONESE                -  SAN GINESIO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FANO CALCIO A R.L.      -  SAN MARCO PETRIOLO           |   |  SAN MARCO PETRIOLO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UNITED CIVITANOVA            |   |  SANTA MARIA APPARENTE        -  MONTEFANO CALCIO A R.L.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03/20 |                       | RITORNO: 24/05/20 |   | ANDATA: 19/04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CASSIANO CALCIO         -  CLUENTINA CALCIO     sq.B    |   |  MONTECOSARO        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MONTECOSARO                  |   |  MONTELUPONESE                -  SAN MARCO PETRIOL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 GINESIO CALCIO           -  VIGOR MACERATA               |   |  SAN GINESIO CALCIO      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MARCO PETRIOLO           -  SANTA MARIA APPARENTE        |   |  UNITED CIVITANOVA            -  CLUENTINA CALCIO   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UNITED CIVITANOVA            -  MONTEFANO CALCIO A R.L.      |   |  VIGOR MACERATA     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03/20 |                       | RITORNO: //////// |   | ANDATA: 26/04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sq.B    -  SAN MARCO PETRIOLO           |   |  CLUENTINA CALCIO     sq.B    -  VIGOR MACERAT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COSARO                  -  SAN GINESIO CALCIO           |   |  MONTECASSIANO CALCIO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MONTECASSIANO CALCIO         |   |  MONTEFANO CALCIO A R.L.      -  MONTELUPONESE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TA MARIA APPARENTE        -  MONTELUPONESE                |   |  SAN MARCO PETRIOLO           -  SAN GINESIO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UNITED CIVITANOVA            |   |  SANTA MARIA APPARENTE        -  MONTECOSARO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5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LUENTINA CALCIO     sq.B    -  SANTA MARIA APPARENT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UNITED CIVITANOVA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 GINESIO CALCIO           -  MONTEFANO CALCIO A R.L.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 MARCO PETRIOLO           -  VIGOR MACERATA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1/03/2020</w:t>
        <w:tab/>
        <w:t>SAN GINESIO CALCIO – VIG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1/03/2020</w:t>
        <w:tab/>
        <w:t>UNITED CIVITANOVA – MONTEFANO CALCIO A R.L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15/03/2020</w:t>
        <w:tab/>
        <w:t>SAN GINESIO CALCIO – MONTEFANO CALCIO A R.L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3/2020</w:t>
        <w:tab/>
        <w:t>SANTA MARIA APPARENTE – MONTEFANO CALCIO A R.L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19/04/2020</w:t>
        <w:tab/>
        <w:t>VIGOR MACERATA – SANTA MARIA APPARENT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05/2020</w:t>
        <w:tab/>
        <w:t>VIGOR MACERATA -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-10anni 7v7 PRIMAV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LUPONESE                        |  313 | COMUNALE                        MONTELUPONE              DOM  | 10:30 | VIA MANZONI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GINESIO CALCIO                   |  340 | COMUNALE "MARIO CORRIDONI"      SAN GINESIO              DOM  | 10:30 | VIA DEL TRAMONTO               | 340  6303299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MARCO PETRIOLO                   |  322 | COMUNALE "CIABOCCO E PROPERZI"  PETRIOLO                 DOM  | 10:15 | VIA ROMA                       | 349  2172735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SAB  | 16:45 | VIA UGO BASSI                  | 338  9743195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DOM  | 09:00 | VIA BENEDETTO CROCE            | 338  526517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sq.B            |  295 | COMUNALE "COLLEVARIO"           MACERATA                 DOM  | 10:00 | VIA GIOVANNI VERGA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DOM  | 09:00 | LOC. SAN LIBERATO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DOM  | 09:00 | VIA FILIPPO CORRIDONI          | 349  561574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FANO CALCIO A R.L.              |  311 | COMUNALE "DELL'IMMACOLATA"      MONTEFANO                DOM  | 09:30 | VIA IMBRECCIATA                | 0733 852758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DOM  | 10:30 | VIA CRIVELLI                   | 3356 897426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2 EMESSO DALLA DELEGAZIONE PROVINCIALE FIGC DI MACERATA IN DATA 07/02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1:00Z</dcterms:created>
  <dc:creator>utente</dc:creator>
  <dc:description/>
  <cp:keywords/>
  <dc:language>en-US</dc:language>
  <cp:lastModifiedBy>Alver Torresi</cp:lastModifiedBy>
  <cp:lastPrinted>2020-02-07T13:08:00Z</cp:lastPrinted>
  <dcterms:modified xsi:type="dcterms:W3CDTF">2020-02-10T10:18:00Z</dcterms:modified>
  <cp:revision>4</cp:revision>
  <dc:subject/>
  <dc:title/>
</cp:coreProperties>
</file>