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/ – TORNEO PULCINI MISTI FASE PRIMAVERILE, GIRONE “B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6/02/20 |                       | RITORNO: 10/05/20 |   | ANDATA: 22/03/20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PPIGNANESE                  -  MOGLIANESE                   |   |  APPIGNANESE                  -  FUTBOL3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COLMURANO CALCIO             -  TRE TORRI A.S.D.             |   |  COLMURANO CALCIO             -  SANGIUSTESE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FUTBOL3                      -  S.CLAUDIO                    |   |  MOGLIANESE                   -  RECANATESE A.S.D.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RECANATESE A.S.D.            -  CORRIDONIA FOOTBALL CLUB     |   |  S.CLAUDIO                    -  CORRIDONIA FOOTBALL CLU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GIUSTESE                  -  CLUENTINA CALCIO             |   |  TRE TORRI A.S.D.             -  CLUENTINA CALCIO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3/02/20 |                       | RITORNO: 17/05/20 |   | ANDATA: 29/03/20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CLUENTINA CALCIO             -  FUTBOL3                      |   |  CLUENTINA CALCIO             -  MOGLIANESE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CORRIDONIA FOOTBALL CLUB     -  SANGIUSTESE                  |   |  CORRIDONIA FOOTBALL CLUB     -  COLMURANO CALCIO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MOGLIANESE                   -  COLMURANO CALCIO             |   |  RECANATESE A.S.D.            -  APPIGNANESE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S.CLAUDIO                    -  APPIGNANESE                  |   |  S.CLAUDIO                    -  TRE TORRI A.S.D.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RE TORRI A.S.D.             -  RECANATESE A.S.D.            |   |  SANGIUSTESE                  -  FUTBOL3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1/03/20 |                       | RITORNO: 24/05/20 |   | ANDATA: 19/04/20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PPIGNANESE                  -  TRE TORRI A.S.D.             |   |  APPIGNANESE                  -  CLUENTINA CALCIO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ORRIDONIA FOOTBALL CLUB     -  CLUENTINA CALCIO             |   |  COLMURANO CALCIO             -  S.CLAUDIO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FUTBOL3                      -  COLMURANO CALCIO             |   |  FUTBOL3                      -  CORRIDONIA FOOTBALL CLU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        -  S.CLAUDIO                    |   |  MOGLIANESE                   -  TRE TORRI A.S.D.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SANGIUSTESE                  -  MOGLIANESE                   |   |  SANGIUSTESE                  -  RECANATESE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8/03/20 |                       | RITORNO: //////// |   | ANDATA: 26/04/20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LUENTINA CALCIO             -  RECANATESE A.S.D.            |   |  CLUENTINA CALCIO             -  COLMURANO CALCIO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COLMURANO CALCIO             -  APPIGNANESE                  |   |  CORRIDONIA FOOTBALL CLUB     -  APPIGNANESE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GLIANESE                   -  FUTBOL3                      |   |  RECANATESE A.S.D.            -  FUTBOL3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S.CLAUDIO                    -  SANGIUSTESE                  |   |  S.CLAUDIO                    -  MOGLIANESE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RE TORRI A.S.D.             -  CORRIDONIA FOOTBALL CLUB     |   |  TRE TORRI A.S.D.             -  SANGIUSTESE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5/03/20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5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LUENTINA CALCIO             -  S.CLAUDIO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ORRIDONIA FOOTBALL CLUB     -  MOGLIANESE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FUTBOL3                      -  TRE TORRI A.S.D.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RECANATESE A.S.D.            -  COLMURANO CALCIO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GIUSTESE                  -  APPIGNANESE  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2/03/2020</w:t>
        <w:tab/>
        <w:t>S.CLAUDIO – CORRIDONIA FOOTBALL CLU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9/04/2020</w:t>
        <w:tab/>
        <w:t>FUTBOL3 – CORRIDONIA FOOTBALL CLU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9/04/2020</w:t>
        <w:tab/>
        <w:t>MOGLIANESE – TRE TORRI A.S.D.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6/04/2020</w:t>
        <w:tab/>
        <w:t>TRE TORRI A.S.D. - SANGIUSTES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PULCINI 9-10anni 7v7 PRIMAV-MC     GIRONE:   B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APPIGNANESE                          |  262 | VECCHIO COMUNALE                APPIGNANO                 DOM | 09:00 | VIA DEL MONTE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OLMURANO CALCIO                     |  280 | COMUNALE - CONTRADA DEL PIANO   COLMURANO                 DOM | 10:00 | CONTRADA DEL PIANO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FUTBOL3                              |  320 | COMUNALE                        MUCCIA                    DOM | 10:00 | VIA DELLE PIANE                | 335  6193108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RECANATESE A.S.D.                    |  336 | COMUNALE "NICOLA TUBALDI"       RECANATI                  DOM | 09:00 | VIA ALDO MORO                  | 071  7576191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NGIUSTESE                          |  233 | COMUNALE "LORENZO AGOSTINI"     TORRE SAN PATRIZIO        DOM | 15:00 | VIA FONTE DUGLIO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LUENTINA CALCIO                     |  295 | COMUNALE "COLLEVARIO"           MACERATA                  DOM | 10:00 | VIA GIOVANNI VERGA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ORRIDONIA FOOTBALL CLUB             |  284 | "EX ENAOLI"                     CORRIDONIA                DOM | 11:00 | VIA S.ANNA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GLIANESE                           |  304 | COMUNALE "DINO FERRETTI"        MOGLIANO                  DOM | 10:30 | C.DA BAGLIANO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.CLAUDIO                            |  282 | NUOVO "DUE TORRI" SAN CLAUDIO   CORRIDONIA                DOM | 11:00 | VIA SAN CLAUDIO                | 335  6077736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TRE TORRI A.S.D.                     |  345 | COMUNALE "DELLA VITTORIA"       SARNANO                   DOM | 11:00 | VIA CORRIDONI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42 EMESSO DALLA DELEGAZIONE PROVINCIALE FIGC DI MACERATA IN DATA 07/02/2020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22:00Z</dcterms:created>
  <dc:creator>utente</dc:creator>
  <dc:description/>
  <cp:keywords/>
  <dc:language>en-US</dc:language>
  <cp:lastModifiedBy>Alver Torresi</cp:lastModifiedBy>
  <cp:lastPrinted>2020-02-07T13:22:00Z</cp:lastPrinted>
  <dcterms:modified xsi:type="dcterms:W3CDTF">2020-02-10T10:18:00Z</dcterms:modified>
  <cp:revision>4</cp:revision>
  <dc:subject/>
  <dc:title/>
</cp:coreProperties>
</file>