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5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2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9/03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4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0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05/2020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sz w:val="26"/>
        <w:szCs w:val="26"/>
      </w:rPr>
      <w:t>N.B: comunicare la disponibilità di almeno 4 date per ogni squadra iscritta</w:t>
    </w:r>
  </w:p>
  <w:p>
    <w:pPr>
      <w:pStyle w:val="Footer"/>
      <w:rPr/>
    </w:pPr>
    <w:r>
      <w:rPr>
        <w:rFonts w:cs="Garamond" w:ascii="Garamond" w:hAnsi="Garamond"/>
        <w:i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8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9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0-03-03T12:39:00Z</dcterms:modified>
  <cp:revision>2</cp:revision>
  <dc:subject/>
  <dc:title/>
</cp:coreProperties>
</file>