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endnotes.xml" ContentType="application/vnd.openxmlformats-officedocument.wordprocessingml.endnotes+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20/2021</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PRESENTAZIONE</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DEL SETTORE GIOVANILE</w:t>
      </w:r>
    </w:p>
    <w:p>
      <w:pPr>
        <w:pStyle w:val="Normal"/>
        <w:jc w:val="both"/>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Società  __________________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tricola n° ___________Anno di Affiliazione 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ffiliata per  ______________________ (indicare Lega di appartenenza)</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ttività svolta _____________________________ (C11, C5, Femminile)</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Indirizzo____________________________  n° 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CAP __________  Città __________________________ Prov. 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Telefono sede __________ Tel. Mobile 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 xml:space="preserve">Mail ____________________________________________ </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Delegazione Provinciale 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Comitato Regionale _______________________________</w:t>
      </w:r>
    </w:p>
    <w:p>
      <w:pPr>
        <w:pStyle w:val="Normal"/>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r>
    </w:p>
    <w:p>
      <w:pPr>
        <w:pStyle w:val="Normal"/>
        <w:rPr>
          <w:rFonts w:ascii="FIGC - Azzurri Light;Courier New" w:hAnsi="FIGC - Azzurri Light;Courier New" w:eastAsia="FIGC - Azzurri Light;Courier New" w:cs="FIGC - Azzurri Light;Courier New"/>
          <w:i/>
          <w:i/>
          <w:sz w:val="20"/>
        </w:rPr>
      </w:pPr>
      <w:r>
        <w:rPr>
          <w:rFonts w:eastAsia="FIGC - Azzurri Light;Courier New" w:cs="FIGC - Azzurri Light;Courier New" w:ascii="FIGC - Azzurri Light;Courier New" w:hAnsi="FIGC - Azzurri Light;Courier New"/>
          <w:i/>
          <w:sz w:val="20"/>
        </w:rPr>
        <w:t xml:space="preserve"> </w:t>
      </w:r>
      <w:r>
        <w:br w:type="page"/>
      </w:r>
    </w:p>
    <w:p>
      <w:pPr>
        <w:pStyle w:val="Normal"/>
        <w:rPr>
          <w:rFonts w:ascii="FIGC - Azzurri Light;Courier New" w:hAnsi="FIGC - Azzurri Light;Courier New" w:cs="FIGC - Azzurri Light;Courier New"/>
          <w:i/>
          <w:i/>
          <w:sz w:val="22"/>
          <w:szCs w:val="22"/>
          <w:u w:val="single"/>
        </w:rPr>
      </w:pPr>
      <w:r>
        <w:rPr>
          <w:rFonts w:cs="FIGC - Azzurri Light;Courier New" w:ascii="FIGC - Azzurri Light;Courier New" w:hAnsi="FIGC - Azzurri Light;Courier New"/>
          <w:i/>
          <w:sz w:val="22"/>
          <w:szCs w:val="22"/>
          <w:u w:val="single"/>
        </w:rPr>
      </w:r>
    </w:p>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spacing w:before="120" w:after="0"/>
              <w:jc w:val="center"/>
              <w:rPr>
                <w:rFonts w:ascii="FIGC - Azzurri Light;Courier New" w:hAnsi="FIGC - Azzurri Light;Courier New" w:cs="Arial"/>
                <w:i/>
                <w:i/>
                <w:sz w:val="16"/>
                <w:szCs w:val="16"/>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spacing w:before="120" w:after="0"/>
              <w:jc w:val="center"/>
              <w:rPr>
                <w:rFonts w:ascii="FIGC - Azzurri Light;Courier New" w:hAnsi="FIGC - Azzurri Light;Courier New" w:cs="Arial"/>
                <w:sz w:val="20"/>
              </w:rPr>
            </w:pPr>
            <w:r>
              <w:rPr>
                <w:rFonts w:cs="Arial" w:ascii="FIGC - Azzurri Light;Courier New" w:hAnsi="FIGC - Azzurri Light;Courier New"/>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 xml:space="preserve">Contatti </w:t>
            </w:r>
          </w:p>
          <w:p>
            <w:pPr>
              <w:pStyle w:val="Normal"/>
              <w:spacing w:before="120" w:after="0"/>
              <w:jc w:val="center"/>
              <w:rPr>
                <w:rFonts w:ascii="FIGC - Azzurri Light;Courier New" w:hAnsi="FIGC - Azzurri Light;Courier New" w:cs="Arial"/>
                <w:i/>
                <w:i/>
                <w:sz w:val="20"/>
              </w:rPr>
            </w:pPr>
            <w:r>
              <w:rPr>
                <w:rFonts w:cs="Arial" w:ascii="FIGC - Azzurri Light;Courier New" w:hAnsi="FIGC - Azzurri Light;Courier New"/>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i/>
                <w:i/>
                <w:sz w:val="20"/>
                <w:szCs w:val="22"/>
                <w:u w:val="single"/>
              </w:rPr>
            </w:pPr>
            <w:r>
              <w:rPr>
                <w:rFonts w:cs="FIGC - Azzurri Light;Courier New" w:ascii="FIGC - Azzurri Light;Courier New" w:hAnsi="FIGC - Azzurri Light;Courier New"/>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Á</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18"/>
                <w:szCs w:val="28"/>
              </w:rPr>
            </w:pPr>
            <w:r>
              <w:rPr>
                <w:rFonts w:cs="FIGC - Azzurri Light;Courier New" w:ascii="FIGC - Azzurri Light;Courier New" w:hAnsi="FIGC - Azzurri Light;Courier New"/>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lang w:val="fr-FR"/>
              </w:rPr>
            </w:pPr>
            <w:r>
              <w:rPr>
                <w:rFonts w:cs="FIGC - Azzurri Light;Courier New" w:ascii="FIGC - Azzurri Light;Courier New" w:hAnsi="FIGC - Azzurri Light;Courier New"/>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Attività’ Ufficiale Federale </w:t>
            </w:r>
          </w:p>
          <w:p>
            <w:pPr>
              <w:pStyle w:val="Normal"/>
              <w:spacing w:before="80" w:after="0"/>
              <w:jc w:val="center"/>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ourier New" w:ascii="FIGC - Azzurri Light;Courier New" w:hAnsi="FIGC - Azzurri Light;Courier New"/>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6" w:name="OLE_LINK13"/>
            <w:bookmarkStart w:id="7" w:name="OLE_LINK12"/>
            <w:bookmarkEnd w:id="6"/>
            <w:bookmarkEnd w:id="7"/>
            <w:r>
              <w:rPr>
                <w:rFonts w:cs="FIGC - Azzurri Light;Courier New" w:ascii="FIGC - Azzurri Light;Courier New" w:hAnsi="FIGC - Azzurri Light;Courier New"/>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8"/>
                <w:szCs w:val="28"/>
              </w:rPr>
            </w:pPr>
            <w:r>
              <w:rPr>
                <w:rFonts w:cs="FIGC - Azzurri Light;Courier New" w:ascii="FIGC - Azzurri Light;Courier New" w:hAnsi="FIGC - Azzurri Light;Courier New"/>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b/>
                <w:sz w:val="20"/>
              </w:rPr>
              <w:t>Nome Allenatore</w:t>
            </w:r>
            <w:r>
              <w:rPr>
                <w:rFonts w:cs="FIGC - Azzurri Light;Courier New" w:ascii="FIGC - Azzurri Light;Courier New" w:hAnsi="FIGC - Azzurri Light;Courier New"/>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ind w:left="113" w:right="113" w:hanging="0"/>
              <w:jc w:val="center"/>
              <w:rPr>
                <w:rFonts w:ascii="FIGC - Azzurri Light;Courier New" w:hAnsi="FIGC - Azzurri Light;Courier New" w:cs="Arial"/>
                <w:b/>
                <w:b/>
                <w:sz w:val="20"/>
              </w:rPr>
            </w:pPr>
            <w:r>
              <w:rPr>
                <w:rFonts w:cs="FIGC - Azzurri Light;Courier New" w:ascii="FIGC - Azzurri Light;Courier New" w:hAnsi="FIGC - Azzurri Light;Courier New"/>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rPr>
              <w:t>(Es: U17 Serie A e B Nazionale,</w:t>
            </w:r>
          </w:p>
          <w:p>
            <w:pPr>
              <w:pStyle w:val="Normal"/>
              <w:spacing w:before="80" w:after="0"/>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13" w:type="dxa"/>
        <w:tblLayout w:type="fixed"/>
        <w:tblCellMar>
          <w:top w:w="0" w:type="dxa"/>
          <w:left w:w="108" w:type="dxa"/>
          <w:bottom w:w="0" w:type="dxa"/>
          <w:right w:w="108" w:type="dxa"/>
        </w:tblCellMar>
      </w:tblPr>
      <w:tblGrid>
        <w:gridCol w:w="2507"/>
        <w:gridCol w:w="2137"/>
        <w:gridCol w:w="2259"/>
        <w:gridCol w:w="2146"/>
        <w:gridCol w:w="1939"/>
      </w:tblGrid>
      <w:tr>
        <w:trPr>
          <w:trHeight w:val="493" w:hRule="atLeast"/>
        </w:trPr>
        <w:tc>
          <w:tcPr>
            <w:tcW w:w="1098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b/>
                <w:sz w:val="20"/>
              </w:rPr>
              <w:t xml:space="preserve">MEDICO SOCIALE DEL SETTORE GIOVANILE </w:t>
            </w:r>
          </w:p>
        </w:tc>
      </w:tr>
      <w:tr>
        <w:trPr>
          <w:trHeight w:val="919" w:hRule="atLeast"/>
        </w:trPr>
        <w:tc>
          <w:tcPr>
            <w:tcW w:w="250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3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25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spacing w:before="120" w:after="0"/>
              <w:jc w:val="center"/>
              <w:rPr>
                <w:rFonts w:ascii="FIGC - Azzurri Light;Courier New" w:hAnsi="FIGC - Azzurri Light;Courier New" w:cs="Arial"/>
                <w:bCs/>
                <w:i/>
                <w:i/>
                <w:iCs/>
                <w:sz w:val="20"/>
              </w:rPr>
            </w:pPr>
            <w:r>
              <w:rPr>
                <w:rFonts w:cs="Arial" w:ascii="FIGC - Azzurri Light;Courier New" w:hAnsi="FIGC - Azzurri Light;Courier New"/>
                <w:bCs/>
                <w:i/>
                <w:iCs/>
                <w:sz w:val="16"/>
              </w:rPr>
              <w:t>(Responsabile Sanitario, Consulente, Referente, etc.)</w:t>
            </w:r>
          </w:p>
        </w:tc>
        <w:tc>
          <w:tcPr>
            <w:tcW w:w="214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193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363"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szCs w:val="22"/>
                <w:u w:val="single"/>
              </w:rPr>
            </w:pPr>
            <w:r>
              <w:rPr>
                <w:rFonts w:cs="Arial" w:ascii="FIGC - Azzurri Light;Courier New" w:hAnsi="FIGC - Azzurri Light;Courier New"/>
                <w:b/>
                <w:sz w:val="20"/>
                <w:szCs w:val="22"/>
                <w:u w:val="single"/>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 w:val="20"/>
              </w:rPr>
            </w:pPr>
            <w:bookmarkStart w:id="8" w:name="OLE_LINK2"/>
            <w:r>
              <w:rPr>
                <w:rFonts w:cs="FIGC - Azzurri Light;Courier New" w:ascii="FIGC - Azzurri Light;Courier New" w:hAnsi="FIGC - Azzurri Light;Courier New"/>
                <w:b/>
                <w:sz w:val="20"/>
              </w:rPr>
              <w:t xml:space="preserve">PREPARATORI </w:t>
            </w:r>
            <w:bookmarkEnd w:id="8"/>
            <w:r>
              <w:rPr>
                <w:rFonts w:cs="FIGC - Azzurri Light;Courier New" w:ascii="FIGC - Azzurri Light;Courier New" w:hAnsi="FIGC - Azzurri Light;Courier New"/>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2"/>
              </w:rPr>
            </w:pPr>
            <w:r>
              <w:rPr>
                <w:rFonts w:cs="FIGC - Azzurri Light;Courier New" w:ascii="FIGC - Azzurri Light;Courier New" w:hAnsi="FIGC - Azzurri Light;Courier New"/>
                <w:b/>
                <w:sz w:val="20"/>
                <w:szCs w:val="22"/>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2"/>
                <w:szCs w:val="22"/>
              </w:rPr>
            </w:pPr>
            <w:r>
              <w:rPr>
                <w:rFonts w:cs="FIGC - Azzurri Light;Courier New" w:ascii="FIGC - Azzurri Light;Courier New" w:hAnsi="FIGC - Azzurri Light;Courier New"/>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5080" w:type="dxa"/>
        <w:jc w:val="center"/>
        <w:tblInd w:w="0" w:type="dxa"/>
        <w:tblLayout w:type="fixed"/>
        <w:tblCellMar>
          <w:top w:w="0" w:type="dxa"/>
          <w:left w:w="108" w:type="dxa"/>
          <w:bottom w:w="0" w:type="dxa"/>
          <w:right w:w="108" w:type="dxa"/>
        </w:tblCellMar>
      </w:tblPr>
      <w:tblGrid>
        <w:gridCol w:w="1661"/>
        <w:gridCol w:w="1164"/>
        <w:gridCol w:w="1273"/>
        <w:gridCol w:w="1041"/>
        <w:gridCol w:w="1237"/>
        <w:gridCol w:w="1238"/>
        <w:gridCol w:w="1327"/>
        <w:gridCol w:w="1226"/>
        <w:gridCol w:w="1242"/>
        <w:gridCol w:w="1242"/>
        <w:gridCol w:w="1214"/>
        <w:gridCol w:w="1215"/>
      </w:tblGrid>
      <w:tr>
        <w:trPr>
          <w:trHeight w:val="62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bookmarkStart w:id="9" w:name="_Ref272834685"/>
            <w:r>
              <w:rPr>
                <w:rStyle w:val="FootnoteCharacters"/>
                <w:rStyle w:val="FootnoteAnchor"/>
                <w:rFonts w:cs="Arial" w:ascii="FIGC - Azzurri Light;Courier New" w:hAnsi="FIGC - Azzurri Light;Courier New"/>
                <w:b/>
                <w:sz w:val="16"/>
                <w:szCs w:val="16"/>
              </w:rPr>
              <w:footnoteReference w:id="2"/>
            </w:r>
            <w:bookmarkEnd w:id="9"/>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r>
        <w:rPr/>
        <w:t>.</w:t>
      </w:r>
    </w:p>
    <w:tbl>
      <w:tblPr>
        <w:tblW w:w="10988" w:type="dxa"/>
        <w:jc w:val="left"/>
        <w:tblInd w:w="-60"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24" w:type="dxa"/>
        <w:jc w:val="left"/>
        <w:tblInd w:w="-5"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ourier New" w:hAnsi="FIGC - Azzurri Light;Courier New" w:cs="Arial"/>
                <w:b/>
                <w:b/>
                <w:sz w:val="22"/>
                <w:szCs w:val="22"/>
                <w:u w:val="single"/>
              </w:rPr>
            </w:pPr>
            <w:r>
              <w:rPr>
                <w:rFonts w:cs="Arial" w:ascii="FIGC - Azzurri Light;Courier New" w:hAnsi="FIGC - Azzurri Light;Courier New"/>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 w:name="__Fieldmark__0_2867129332"/>
            <w:bookmarkStart w:id="11" w:name="__Fieldmark__0_2867129332"/>
            <w:bookmarkEnd w:id="1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2" w:name="__Fieldmark__1_2867129332"/>
            <w:bookmarkStart w:id="13" w:name="__Fieldmark__1_2867129332"/>
            <w:bookmarkEnd w:id="1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4" w:name="__Fieldmark__2_2867129332"/>
            <w:bookmarkStart w:id="15" w:name="__Fieldmark__2_2867129332"/>
            <w:bookmarkEnd w:id="1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6" w:name="__Fieldmark__3_2867129332"/>
            <w:bookmarkStart w:id="17" w:name="__Fieldmark__3_2867129332"/>
            <w:bookmarkEnd w:id="1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8" w:name="__Fieldmark__4_2867129332"/>
            <w:bookmarkStart w:id="19" w:name="__Fieldmark__4_2867129332"/>
            <w:bookmarkEnd w:id="1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0" w:name="__Fieldmark__5_2867129332"/>
            <w:bookmarkStart w:id="21" w:name="__Fieldmark__5_2867129332"/>
            <w:bookmarkEnd w:id="2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2" w:name="__Fieldmark__6_2867129332"/>
            <w:bookmarkStart w:id="23" w:name="__Fieldmark__6_2867129332"/>
            <w:bookmarkEnd w:id="2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4" w:name="__Fieldmark__7_2867129332"/>
            <w:bookmarkStart w:id="25" w:name="__Fieldmark__7_2867129332"/>
            <w:bookmarkEnd w:id="2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6" w:name="__Fieldmark__8_2867129332"/>
            <w:bookmarkStart w:id="27" w:name="__Fieldmark__8_2867129332"/>
            <w:bookmarkEnd w:id="2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8" w:name="__Fieldmark__9_2867129332"/>
            <w:bookmarkStart w:id="29" w:name="__Fieldmark__9_2867129332"/>
            <w:bookmarkEnd w:id="2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0" w:name="__Fieldmark__10_2867129332"/>
            <w:bookmarkStart w:id="31" w:name="__Fieldmark__10_2867129332"/>
            <w:bookmarkEnd w:id="3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2" w:name="__Fieldmark__11_2867129332"/>
            <w:bookmarkStart w:id="33" w:name="__Fieldmark__11_2867129332"/>
            <w:bookmarkEnd w:id="3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4" w:name="__Fieldmark__12_2867129332"/>
            <w:bookmarkStart w:id="35" w:name="__Fieldmark__12_2867129332"/>
            <w:bookmarkEnd w:id="3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6" w:name="__Fieldmark__13_2867129332"/>
            <w:bookmarkStart w:id="37" w:name="__Fieldmark__13_2867129332"/>
            <w:bookmarkEnd w:id="3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8" w:name="__Fieldmark__14_2867129332"/>
            <w:bookmarkStart w:id="39" w:name="__Fieldmark__14_2867129332"/>
            <w:bookmarkEnd w:id="3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0" w:name="__Fieldmark__15_2867129332"/>
            <w:bookmarkStart w:id="41" w:name="__Fieldmark__15_2867129332"/>
            <w:bookmarkEnd w:id="4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2" w:name="__Fieldmark__16_2867129332"/>
            <w:bookmarkStart w:id="43" w:name="__Fieldmark__16_2867129332"/>
            <w:bookmarkEnd w:id="4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4" w:name="__Fieldmark__17_2867129332"/>
            <w:bookmarkStart w:id="45" w:name="__Fieldmark__17_2867129332"/>
            <w:bookmarkEnd w:id="4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6" w:name="__Fieldmark__18_2867129332"/>
            <w:bookmarkStart w:id="47" w:name="__Fieldmark__18_2867129332"/>
            <w:bookmarkEnd w:id="4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8" w:name="__Fieldmark__19_2867129332"/>
            <w:bookmarkStart w:id="49" w:name="__Fieldmark__19_2867129332"/>
            <w:bookmarkEnd w:id="4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0" w:name="__Fieldmark__20_2867129332"/>
            <w:bookmarkStart w:id="51" w:name="__Fieldmark__20_2867129332"/>
            <w:bookmarkEnd w:id="5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2" w:name="__Fieldmark__21_2867129332"/>
            <w:bookmarkStart w:id="53" w:name="__Fieldmark__21_2867129332"/>
            <w:bookmarkEnd w:id="5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4" w:name="__Fieldmark__22_2867129332"/>
            <w:bookmarkStart w:id="55" w:name="__Fieldmark__22_2867129332"/>
            <w:bookmarkEnd w:id="5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6" w:name="__Fieldmark__23_2867129332"/>
            <w:bookmarkStart w:id="57" w:name="__Fieldmark__23_2867129332"/>
            <w:bookmarkEnd w:id="5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8" w:name="__Fieldmark__24_2867129332"/>
            <w:bookmarkStart w:id="59" w:name="__Fieldmark__24_2867129332"/>
            <w:bookmarkEnd w:id="5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0" w:name="__Fieldmark__25_2867129332"/>
            <w:bookmarkStart w:id="61" w:name="__Fieldmark__25_2867129332"/>
            <w:bookmarkEnd w:id="6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2" w:name="__Fieldmark__26_2867129332"/>
            <w:bookmarkStart w:id="63" w:name="__Fieldmark__26_2867129332"/>
            <w:bookmarkEnd w:id="6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4" w:name="__Fieldmark__27_2867129332"/>
            <w:bookmarkStart w:id="65" w:name="__Fieldmark__27_2867129332"/>
            <w:bookmarkEnd w:id="6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6" w:name="__Fieldmark__28_2867129332"/>
            <w:bookmarkStart w:id="67" w:name="__Fieldmark__28_2867129332"/>
            <w:bookmarkEnd w:id="6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8" w:name="__Fieldmark__29_2867129332"/>
            <w:bookmarkStart w:id="69" w:name="__Fieldmark__29_2867129332"/>
            <w:bookmarkEnd w:id="6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0" w:name="__Fieldmark__30_2867129332"/>
            <w:bookmarkStart w:id="71" w:name="__Fieldmark__30_2867129332"/>
            <w:bookmarkEnd w:id="7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2" w:name="__Fieldmark__31_2867129332"/>
            <w:bookmarkStart w:id="73" w:name="__Fieldmark__31_2867129332"/>
            <w:bookmarkEnd w:id="7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4" w:name="__Fieldmark__32_2867129332"/>
            <w:bookmarkStart w:id="75" w:name="__Fieldmark__32_2867129332"/>
            <w:bookmarkEnd w:id="7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6" w:name="__Fieldmark__33_2867129332"/>
            <w:bookmarkStart w:id="77" w:name="__Fieldmark__33_2867129332"/>
            <w:bookmarkEnd w:id="7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8" w:name="__Fieldmark__34_2867129332"/>
            <w:bookmarkStart w:id="79" w:name="__Fieldmark__34_2867129332"/>
            <w:bookmarkEnd w:id="7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0" w:name="__Fieldmark__35_2867129332"/>
            <w:bookmarkStart w:id="81" w:name="__Fieldmark__35_2867129332"/>
            <w:bookmarkEnd w:id="8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2" w:name="__Fieldmark__36_2867129332"/>
            <w:bookmarkStart w:id="83" w:name="__Fieldmark__36_2867129332"/>
            <w:bookmarkEnd w:id="8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4" w:name="__Fieldmark__37_2867129332"/>
            <w:bookmarkStart w:id="85" w:name="__Fieldmark__37_2867129332"/>
            <w:bookmarkEnd w:id="8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6" w:name="__Fieldmark__38_2867129332"/>
            <w:bookmarkStart w:id="87" w:name="__Fieldmark__38_2867129332"/>
            <w:bookmarkEnd w:id="8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8" w:name="__Fieldmark__39_2867129332"/>
            <w:bookmarkStart w:id="89" w:name="__Fieldmark__39_2867129332"/>
            <w:bookmarkEnd w:id="8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0" w:name="__Fieldmark__40_2867129332"/>
            <w:bookmarkStart w:id="91" w:name="__Fieldmark__40_2867129332"/>
            <w:bookmarkEnd w:id="9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2" w:name="__Fieldmark__41_2867129332"/>
            <w:bookmarkStart w:id="93" w:name="__Fieldmark__41_2867129332"/>
            <w:bookmarkEnd w:id="9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4" w:name="__Fieldmark__42_2867129332"/>
            <w:bookmarkStart w:id="95" w:name="__Fieldmark__42_2867129332"/>
            <w:bookmarkEnd w:id="9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6" w:name="__Fieldmark__43_2867129332"/>
            <w:bookmarkStart w:id="97" w:name="__Fieldmark__43_2867129332"/>
            <w:bookmarkEnd w:id="9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8" w:name="__Fieldmark__44_2867129332"/>
            <w:bookmarkStart w:id="99" w:name="__Fieldmark__44_2867129332"/>
            <w:bookmarkEnd w:id="9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0" w:name="__Fieldmark__45_2867129332"/>
            <w:bookmarkStart w:id="101" w:name="__Fieldmark__45_2867129332"/>
            <w:bookmarkEnd w:id="10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2" w:name="__Fieldmark__46_2867129332"/>
            <w:bookmarkStart w:id="103" w:name="__Fieldmark__46_2867129332"/>
            <w:bookmarkEnd w:id="10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4" w:name="__Fieldmark__47_2867129332"/>
            <w:bookmarkStart w:id="105" w:name="__Fieldmark__47_2867129332"/>
            <w:bookmarkEnd w:id="10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6" w:name="__Fieldmark__48_2867129332"/>
            <w:bookmarkStart w:id="107" w:name="__Fieldmark__48_2867129332"/>
            <w:bookmarkEnd w:id="10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8" w:name="__Fieldmark__49_2867129332"/>
            <w:bookmarkStart w:id="109" w:name="__Fieldmark__49_2867129332"/>
            <w:bookmarkEnd w:id="10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0" w:name="__Fieldmark__50_2867129332"/>
            <w:bookmarkStart w:id="111" w:name="__Fieldmark__50_2867129332"/>
            <w:bookmarkEnd w:id="11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2" w:name="__Fieldmark__51_2867129332"/>
            <w:bookmarkStart w:id="113" w:name="__Fieldmark__51_2867129332"/>
            <w:bookmarkEnd w:id="11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4" w:name="__Fieldmark__52_2867129332"/>
            <w:bookmarkStart w:id="115" w:name="__Fieldmark__52_2867129332"/>
            <w:bookmarkEnd w:id="11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6" w:name="__Fieldmark__53_2867129332"/>
            <w:bookmarkStart w:id="117" w:name="__Fieldmark__53_2867129332"/>
            <w:bookmarkEnd w:id="11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8" w:name="__Fieldmark__54_2867129332"/>
            <w:bookmarkStart w:id="119" w:name="__Fieldmark__54_2867129332"/>
            <w:bookmarkEnd w:id="11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0" w:name="__Fieldmark__55_2867129332"/>
            <w:bookmarkStart w:id="121" w:name="__Fieldmark__55_2867129332"/>
            <w:bookmarkEnd w:id="12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ourier New" w:hAnsi="FIGC - Azzurri Light;Courier New" w:cs="FIGC - Azzurri Light;Courier New"/>
                <w:b/>
                <w:b/>
                <w:sz w:val="18"/>
                <w:szCs w:val="18"/>
                <w:u w:val="single"/>
              </w:rPr>
            </w:pPr>
            <w:r>
              <w:rPr>
                <w:rFonts w:cs="FIGC - Azzurri Light;Courier New" w:ascii="FIGC - Azzurri Light;Courier New" w:hAnsi="FIGC - Azzurri Light;Courier New"/>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ourier New" w:hAnsi="FIGC - Azzurri Light;Courier New" w:cs="FIGC - Azzurri Light;Courier New"/>
                <w:sz w:val="18"/>
                <w:szCs w:val="18"/>
                <w:u w:val="single"/>
              </w:rPr>
            </w:pPr>
            <w:r>
              <w:rPr>
                <w:rFonts w:cs="FIGC - Azzurri Light;Courier New" w:ascii="FIGC - Azzurri Light;Courier New" w:hAnsi="FIGC - Azzurri Light;Courier New"/>
                <w:sz w:val="18"/>
                <w:szCs w:val="18"/>
                <w:u w:val="single"/>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2" w:name="__Fieldmark__56_2867129332"/>
            <w:bookmarkStart w:id="123" w:name="__Fieldmark__56_2867129332"/>
            <w:bookmarkEnd w:id="12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4" w:name="__Fieldmark__57_2867129332"/>
            <w:bookmarkStart w:id="125" w:name="__Fieldmark__57_2867129332"/>
            <w:bookmarkEnd w:id="12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6" w:name="__Fieldmark__58_2867129332"/>
            <w:bookmarkStart w:id="127" w:name="__Fieldmark__58_2867129332"/>
            <w:bookmarkEnd w:id="12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8" w:name="__Fieldmark__59_2867129332"/>
            <w:bookmarkStart w:id="129" w:name="__Fieldmark__59_2867129332"/>
            <w:bookmarkEnd w:id="12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0" w:name="__Fieldmark__60_2867129332"/>
            <w:bookmarkStart w:id="131" w:name="__Fieldmark__60_2867129332"/>
            <w:bookmarkEnd w:id="13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2" w:name="__Fieldmark__61_2867129332"/>
            <w:bookmarkStart w:id="133" w:name="__Fieldmark__61_2867129332"/>
            <w:bookmarkEnd w:id="13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4" w:name="__Fieldmark__62_2867129332"/>
            <w:bookmarkStart w:id="135" w:name="__Fieldmark__62_2867129332"/>
            <w:bookmarkEnd w:id="13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6" w:name="__Fieldmark__63_2867129332"/>
            <w:bookmarkStart w:id="137" w:name="__Fieldmark__63_2867129332"/>
            <w:bookmarkEnd w:id="13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879" w:type="dxa"/>
        <w:jc w:val="left"/>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ourier New" w:hAnsi="FIGC - Azzurri Light;Courier New" w:cs="Arial"/>
                <w:b/>
                <w:b/>
                <w:szCs w:val="24"/>
              </w:rPr>
            </w:pPr>
            <w:r>
              <w:rPr>
                <w:rFonts w:cs="Arial" w:ascii="FIGC - Azzurri Light;Courier New" w:hAnsi="FIGC - Azzurri Light;Courier New"/>
                <w:b/>
                <w:szCs w:val="24"/>
              </w:rPr>
              <w:tab/>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379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pPr>
            <w:r>
              <w:rPr>
                <w:rFonts w:cs="Arial" w:ascii="FIGC - Azzurri Light;Courier New" w:hAnsi="FIGC - Azzurri Light;Courier New"/>
                <w:b/>
                <w:szCs w:val="24"/>
              </w:rPr>
              <w:t>I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Il Presidente o i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7"/>
          <w:szCs w:val="17"/>
        </w:rPr>
      </w:pPr>
      <w:r>
        <w:rPr>
          <w:rFonts w:cs="FIGC - Azzurri Light;Courier New" w:ascii="FIGC - Azzurri Light;Courier New" w:hAnsi="FIGC - Azzurri Light;Courier New"/>
          <w:i/>
          <w:sz w:val="17"/>
          <w:szCs w:val="17"/>
        </w:rPr>
        <w:t>Misure, numero dei campi ed informazioni rappresentano solo degli esempi</w:t>
      </w:r>
    </w:p>
    <w:sectPr>
      <w:headerReference w:type="default" r:id="rId8"/>
      <w:footerReference w:type="default" r:id="rId9"/>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38:00Z</dcterms:created>
  <dc:creator>Ufficio Covisoc</dc:creator>
  <dc:description/>
  <cp:keywords/>
  <dc:language>en-US</dc:language>
  <cp:lastModifiedBy>Utente Windows</cp:lastModifiedBy>
  <cp:lastPrinted>2017-07-14T18:59:00Z</cp:lastPrinted>
  <dcterms:modified xsi:type="dcterms:W3CDTF">2020-07-02T08:38:00Z</dcterms:modified>
  <cp:revision>2</cp:revision>
  <dc:subject/>
  <dc:title> </dc:title>
</cp:coreProperties>
</file>