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3 – CAMPIONATO PROVINCIALE ALLIEVI PRIMA FASE, GIRONE “14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STAGIONE SPORTIVA 2020/2021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ANDATA: 25/10/20 |                       | RITORNO: 29/11/20 |   | ANDATA: 15/11/20 |                       | RITORNO: 13/12/20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MONTEMILONE POLLENZA         -  CORRIDONIA FOOTBALL CLUB     |   |  S.S. MACERATESE 1922         -  SETTEMPEDA A.S.D.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S.S. MACERATESE 1922         -  TREIESE                      |   |  TREIESE                      -  CORRIDONIA FOOTBALL CLUB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Riposa................  -  SETTEMPEDA A.S.D.            |   |       Riposa................  -  MONTEMILONE POLLENZA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NDATA:  1/11/20 |                       | RITORNO:  6/12/20 |   | ANDATA: 22/11/20 |                       | RITORNO: 20/12/20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CORRIDONIA FOOTBALL CLUB     -  SETTEMPEDA A.S.D.            |   |  CORRIDONIA FOOTBALL CLUB     -  S.S. MACERATESE 1922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TREIESE                      -  MONTEMILONE POLLENZA         |   |  SETTEMPEDA A.S.D.            -  MONTEMILONE POLLENZA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Riposa................  -  S.S. MACERATESE 1922         |   |       Riposa................  -  TREIESE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NDATA:  8/11/20 |                       | RITORNO:  8/12/20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MONTEMILONE POLLENZA         -  S.S. MACERATESE 1922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SETTEMPEDA A.S.D.            -  TREIESE            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Riposa................  -  CORRIDONIA FOOTBALL CLUB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</w:t>
      </w:r>
    </w:p>
    <w:p>
      <w:pPr>
        <w:pStyle w:val="Nessunaspaziatura"/>
        <w:rPr>
          <w:rFonts w:ascii="Courier New" w:hAnsi="Courier New" w:cs="Courier New"/>
          <w:b/>
          <w:b/>
          <w:bCs/>
          <w:sz w:val="18"/>
          <w:szCs w:val="14"/>
          <w:u w:val="single"/>
        </w:rPr>
      </w:pPr>
      <w:r>
        <w:rPr>
          <w:rFonts w:cs="Courier New" w:ascii="Courier New" w:hAnsi="Courier New"/>
          <w:b/>
          <w:bCs/>
          <w:sz w:val="18"/>
          <w:szCs w:val="14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Cs/>
          <w:sz w:val="18"/>
          <w:szCs w:val="14"/>
        </w:rPr>
        <w:t>29/11/2020</w:t>
        <w:tab/>
        <w:t>CORRIDONIA FOOTBALL CLUB – MONTEMILONE POLLENZA</w:t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708" w:top="764" w:footer="0" w:bottom="142"/>
          <w:pgNumType w:fmt="decimal"/>
          <w:formProt w:val="false"/>
          <w:textDirection w:val="lrTb"/>
          <w:docGrid w:type="default" w:linePitch="360" w:charSpace="0"/>
        </w:sectPr>
        <w:pStyle w:val="Nessunaspaziatura"/>
        <w:rPr>
          <w:rFonts w:ascii="Courier New" w:hAnsi="Courier New" w:cs="Courier New"/>
          <w:bCs/>
          <w:sz w:val="18"/>
          <w:szCs w:val="14"/>
        </w:rPr>
      </w:pPr>
      <w:r>
        <w:rPr>
          <w:rFonts w:cs="Courier New" w:ascii="Courier New" w:hAnsi="Courier New"/>
          <w:bCs/>
          <w:sz w:val="18"/>
          <w:szCs w:val="14"/>
        </w:rPr>
        <w:t>20/12/2020</w:t>
        <w:tab/>
        <w:t>S.S. MACERATESE 1922 – CORRIDONIA FOOTBALL CLUB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  <w:u w:val="single"/>
        </w:rPr>
      </w:pPr>
      <w:r>
        <w:rPr>
          <w:rFonts w:cs="Courier New" w:ascii="Courier New" w:hAnsi="Courier New"/>
          <w:b/>
          <w:bCs/>
          <w:sz w:val="15"/>
          <w:szCs w:val="15"/>
          <w:u w:val="single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ARCHE            |       **    ALLIEVI MACERATA                   GIRONE:  14   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ONTEMILONE POLLENZA                 |  326 | "AURELIO GALASSE"               POLLENZA                  SAB | 16:00 | VIA GIOVANNI XXIII             | 0733 549577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.S. MACERATESE 1922                 |  293 | "DELLA VITTORIA"                MACERATA                  SAB | 18:00 | VIA MARTIRI LIBERTA' 5         | 0733 230600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ORRIDONIA FOOTBALL CLUB             |  284 | "EX ENAOLI"                     CORRIDONIA                SAB | 18:30 | VIA S.ANNA                     | 0733 1834020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TREIESE                              |  352 | COMUNALE "LEONARDO CAPPONI"     TREIA                     DOM | 15:00 | VIA CAMPO SPORTIVO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ETTEMPEDA A.S.D.                    |  360 | "TULLIO LEONORI"                SAN SEVERINO MARCHE       SAB | 18:00 | VIA MAZZINI RIONE OVAIOLO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NAGRAFICA CAMPIONATO PROVINCIALE ALLIEVI PRIMA FASE, GIRONE “14”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93"/>
        <w:gridCol w:w="3021"/>
        <w:gridCol w:w="2700"/>
        <w:gridCol w:w="1197"/>
        <w:gridCol w:w="2280"/>
        <w:gridCol w:w="1240"/>
      </w:tblGrid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ORRIDONIA FOOTBALL CLUB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183402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corridoniafc@g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7199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IAMPICHINI Danie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7890959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ONTEMILONE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549577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info@asdmontemilone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14016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IURLANTI Corrad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2877202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.S. MACERATESE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230600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info@ssmaceratese1922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37747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IROTI Paol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9/6970164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ETTEMPEDA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645095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settempeda@settempedacalci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45406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OMBOLINI Stefa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1/5958108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REIESE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5/6859018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info@treiese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38205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21512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EDEI Sestil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2/5308143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1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gc2015@libero.it" TargetMode="External"/><Relationship Id="rId4" Type="http://schemas.openxmlformats.org/officeDocument/2006/relationships/hyperlink" Target="mailto:info@asdmontemilone.it" TargetMode="External"/><Relationship Id="rId5" Type="http://schemas.openxmlformats.org/officeDocument/2006/relationships/hyperlink" Target="mailto:914016@pec.figcmarche.it" TargetMode="External"/><Relationship Id="rId6" Type="http://schemas.openxmlformats.org/officeDocument/2006/relationships/hyperlink" Target="mailto:info@juniormacerata.it" TargetMode="External"/><Relationship Id="rId7" Type="http://schemas.openxmlformats.org/officeDocument/2006/relationships/hyperlink" Target="mailto:941119@pec.figcmarche.it" TargetMode="External"/><Relationship Id="rId8" Type="http://schemas.openxmlformats.org/officeDocument/2006/relationships/hyperlink" Target="mailto:settempeda@settempedacalcio.it" TargetMode="External"/><Relationship Id="rId9" Type="http://schemas.openxmlformats.org/officeDocument/2006/relationships/hyperlink" Target="mailto:945406@pec.figcmarche.it" TargetMode="External"/><Relationship Id="rId10" Type="http://schemas.openxmlformats.org/officeDocument/2006/relationships/hyperlink" Target="mailto:info@treiese.it" TargetMode="External"/><Relationship Id="rId11" Type="http://schemas.openxmlformats.org/officeDocument/2006/relationships/hyperlink" Target="mailto:938205@pec.figcmarche.it" TargetMode="Externa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39:00Z</dcterms:created>
  <dc:creator>utente</dc:creator>
  <dc:description/>
  <cp:keywords/>
  <dc:language>en-US</dc:language>
  <cp:lastModifiedBy>Alver Torresi</cp:lastModifiedBy>
  <cp:lastPrinted>2020-10-14T08:39:00Z</cp:lastPrinted>
  <dcterms:modified xsi:type="dcterms:W3CDTF">2020-10-14T06:43:00Z</dcterms:modified>
  <cp:revision>3</cp:revision>
  <dc:subject/>
  <dc:title/>
</cp:coreProperties>
</file>