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AMERINO CASTELRAIMONDO      -  TRE TORRI A.S.D.             |   |  CAMERINO CASTELRAIMONDO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LORESE CALCIO                -  CALDAROLA G.N.C.             |   |  TRE TORRI A.S.D.             -  CALDAROLA G.N.C.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TOLENTINO 1919 SSDARL        |   |       Riposa................  -  LORESE CALCI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LDAROLA G.N.C.             -  TOLENTINO 1919 SSDARL        |   |  CALDAROLA G.N.C.             -  CAMERINO CASTELRAIMONDO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RE TORRI A.S.D.             -  LORESE CALCIO                |   |  TOLENTINO 1919 SSDARL        -  LORESE CALCI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CAMERINO CASTELRAIMONDO      |   |       Riposa................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ORESE CALCIO                -  CAMERINO CASTELRAIMONDO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LENTINO 1919 SSDARL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CALDAROLA G.N.C.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8"/>
          <w:szCs w:val="14"/>
          <w:u w:val="single"/>
        </w:rPr>
      </w:pPr>
      <w:r>
        <w:rPr>
          <w:rFonts w:cs="Courier New" w:ascii="Courier New" w:hAnsi="Courier New"/>
          <w:b/>
          <w:bCs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9/11/2020</w:t>
        <w:tab/>
        <w:t>CALDAROLA G.N.C. – LORESE CALCIO</w:t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5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STELRAIMONDO              |  267 | COMUNALE "LE CALVIE"            CAMERINO                 DOM  | 15:3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LORESE CALCIO                        |  291 | "FRATELLI MASTROCOLA"           LORO PICENO              DOM  | 15:00 | VIA SALVO D'ACQUISTO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DAROLA G.N.C.                     |  264 | COMUNALE                        CALDAROLA                SAB  | 18:00 | VIALE MATTEOTTI                | 0733 905501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 TORRI A.S.D.                     |  344 | COMUNALE "MAURO MAURELLI"       SARNANO                  DOM  | 10:30 | VIA SCARFIOTTI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LENTINO 1919 SSDARL                |  350 | "FRANCESCO CIOMMEI"             TOLENTINO                SAB  | 17:30 | VIA WEBER - ZONA STICCHI       | 0733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ALLIEVI PRIMA FASE, GIRONE “15”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2440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 GN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464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91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BBORONI Gian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/438116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R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353990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lor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lorese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RDICCHIO Ton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815706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TOLANI Gian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9/131198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 TORR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retorr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retorri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TTOR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678767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info@ustolentino.it" TargetMode="External"/><Relationship Id="rId4" Type="http://schemas.openxmlformats.org/officeDocument/2006/relationships/hyperlink" Target="mailto:937908@pec.figcmarch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utente</dc:creator>
  <dc:description/>
  <cp:keywords/>
  <dc:language>en-US</dc:language>
  <cp:lastModifiedBy>Alver Torresi</cp:lastModifiedBy>
  <cp:lastPrinted>2020-10-14T08:43:00Z</cp:lastPrinted>
  <dcterms:modified xsi:type="dcterms:W3CDTF">2020-10-14T06:45:00Z</dcterms:modified>
  <cp:revision>3</cp:revision>
  <dc:subject/>
  <dc:title/>
</cp:coreProperties>
</file>