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3 – CAMPIONATO PROVINCIALE CALCIO A CINQUE SERIE D, GIRONE “D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STAGIONE SPORTIVA 2020/2021</w:t>
      </w:r>
    </w:p>
    <w:p>
      <w:pPr>
        <w:pStyle w:val="Nessunaspaziatura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annulla e sostituisce quello pubblicato in allegato al C.U. n° 13 del 02/10/2020)</w:t>
      </w:r>
    </w:p>
    <w:p>
      <w:pPr>
        <w:pStyle w:val="Nessunaspaziatura"/>
        <w:rPr>
          <w:rFonts w:ascii="Courier New" w:hAnsi="Courier New" w:cs="Courier New"/>
          <w:b/>
          <w:b/>
          <w:bCs/>
          <w:i/>
          <w:i/>
          <w:iCs/>
          <w:sz w:val="2"/>
          <w:szCs w:val="16"/>
        </w:rPr>
      </w:pPr>
      <w:r>
        <w:rPr>
          <w:rFonts w:cs="Courier New" w:ascii="Courier New" w:hAnsi="Courier New"/>
          <w:b/>
          <w:bCs/>
          <w:i/>
          <w:iCs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NDATA: 30/10/20 |                       | RITORNO: 12/02/21 |   | ANDATA:  4/12/20 |                       | RITORNO: 19/03/21 |   | ANDATA: 22/01/21 |                       | RITORNO: 30/04/21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ORE...:          |   1  G I O R N A T A  | ORE....:          |   | ORE...:          |  6  G I O R N A T A   | ORE....:          |   | ORE...:          |  11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CLI AUDAX MONTECOSARO C5    -  CASTELRAIMONDO CALCIO A 5    |   |  C.U.S. CAMERINO A.S.D.       -  BOCA CIVITANOVA A.          |   | BOCA CIVITANOVA A.           -  MONTELUPONESE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CALCETTO CASTRUM LAURI       -  C.U.S. CAMERINO A.S.D.       |   |  CALCETTO CASTRUM LAURI       -  GAGLIOLE F.C.               |   | CALCETTO NUMANA              -  GAGLIOLE F.C.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CALCETTO NUMANA              -  SAN GINESIO FUTSAL           |   |  CALCIO S.ELPIDIO A MARE      -  CANTINE RIUNITE CSI         |   | CASTELRAIMONDO CALCIO A 5    -  C.U.S. CAMERINO A.S.D.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CANTINE RIUNITE CSI          -  FUTSAL FBC                   |   |  CASTELRAIMONDO CALCIO A 5    -  FUTSAL SANGIUSTESE A.R.L.   |   | FUTSAL FBC                   -  CALCETTO CASTRUM LAURI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FUTSAL SANGIUSTESE A.R.L.    -  BOCA CIVITANOVA A.           |   |  FUTSAL FBC                   -  SAN GINESIO FUTSAL          |   | FUTSAL SAMBUCHETO            -  CALCIO S.ELPIDIO A MARE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GAGLIOLE F.C.                -  FUTSAL SAMBUCHETO            |   |  FUTSAL SAMBUCHETO            -  CALCETTO NUMANA             |   | FUTSAL SANGIUSTESE A.R.L.    -  CANTINE RIUNITE CSI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MONTELUPONESE                -  CALCIO S.ELPIDIO A MARE      |   |  MONTELUPONESE                -  ACLI AUDAX MONTECOSARO C5   |   | SAN GINESIO FUTSAL           -  ACLI AUDAX MONTECOSARO C5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NDATA:  6/11/20 |                       | RITORNO: 19/02/21 |   | ANDATA: 11/12/20 |                       | RITORNO: 26/03/21 |   | ANDATA: 29/01/21 |                       | RITORNO:  7/05/21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ORE...:          |   2  G I O R N A T A  | ORE....:          |   | ORE...:          |  7  G I O R N A T A   | ORE....:          |   | ORE...:          |  12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BOCA CIVITANOVA A.           -  CANTINE RIUNITE CSI          |   |  BOCA CIVITANOVA A.           -  CASTELRAIMONDO CALCIO A 5   |   | ACLI AUDAX MONTECOSARO C5    -  FUTSAL FBC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C.U.S. CAMERINO A.S.D.       -  CALCETTO NUMANA              |   |  CALCETTO NUMANA              -  CALCETTO CASTRUM LAURI      |   | CALCETTO CASTRUM LAURI       -  CASTELRAIMONDO CALCIO A 5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CALCIO S.ELPIDIO A MARE      -  CALCETTO CASTRUM LAURI       |   |  CANTINE RIUNITE CSI          -  ACLI AUDAX MONTECOSARO C5   |   | CALCIO S.ELPIDIO A MARE      -  C.U.S. CAMERINO A.S.D.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CASTELRAIMONDO CALCIO A 5    -  MONTELUPONESE                |   |  FUTSAL FBC                   -  FUTSAL SAMBUCHETO           |   | CANTINE RIUNITE CSI          -  SAN GINESIO FUTSAL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FUTSAL FBC                   -  GAGLIOLE F.C.                |   |  FUTSAL SANGIUSTESE A.R.L.    -  MONTELUPONESE               |   | FUTSAL SANGIUSTESE A.R.L.    -  CALCETTO NUMANA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FUTSAL SAMBUCHETO            -  ACLI AUDAX MONTECOSARO C5    |   |  GAGLIOLE F.C.                -  C.U.S. CAMERINO A.S.D.      |   | GAGLIOLE F.C.                -  BOCA CIVITANOVA A.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SAN GINESIO FUTSAL           -  FUTSAL SANGIUSTESE A.R.L.    |   |  SAN GINESIO FUTSAL           -  CALCIO S.ELPIDIO A MARE     |   | MONTELUPONESE                -  FUTSAL SAMBUCHETO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NDATA: 13/11/20 |                       | RITORNO: 26/02/21 |   | ANDATA: 18/12/20 |                       | RITORNO:  9/04/21 |   | ANDATA:  5/02/21 |                       | RITORNO: 14/05/21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ORE...:          |   3  G I O R N A T A  | ORE....:          |   | ORE...:          |  8  G I O R N A T A   | ORE....:          |   | ORE...:          |  13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CLI AUDAX MONTECOSARO C5    -  CALCETTO CASTRUM LAURI       |   |  ACLI AUDAX MONTECOSARO C5    -  GAGLIOLE F.C.               |   | BOCA CIVITANOVA A.           -  ACLI AUDAX MONTECOSARO C5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CALCETTO NUMANA              -  FUTSAL FBC                   |   |  C.U.S. CAMERINO A.S.D.       -  FUTSAL FBC                  |   | C.U.S. CAMERINO A.S.D.       -  FUTSAL SANGIUSTESE A.R.L.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CANTINE RIUNITE CSI          -  CASTELRAIMONDO CALCIO A 5    |   |  CALCETTO CASTRUM LAURI       -  FUTSAL SANGIUSTESE A.R.L.   |   | CALCETTO NUMANA              -  CANTINE RIUNITE CSI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FUTSAL SANGIUSTESE A.R.L.    -  FUTSAL SAMBUCHETO            |   |  CALCIO S.ELPIDIO A MARE      -  CALCETTO NUMANA             |   | CASTELRAIMONDO CALCIO A 5    -  CALCIO S.ELPIDIO A MARE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GAGLIOLE F.C.                -  CALCIO S.ELPIDIO A MARE      |   |  CASTELRAIMONDO CALCIO A 5    -  SAN GINESIO FUTSAL          |   | FUTSAL FBC                   -  MONTELUPONESE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MONTELUPONESE                -  C.U.S. CAMERINO A.S.D.       |   |  FUTSAL SAMBUCHETO            -  BOCA CIVITANOVA A.          |   | FUTSAL SAMBUCHETO            -  CALCETTO CASTRUM LAURI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SAN GINESIO FUTSAL           -  BOCA CIVITANOVA A.           |   |  MONTELUPONESE                -  CANTINE RIUNITE CSI         |   | SAN GINESIO FUTSAL           -  GAGLIOLE F.C.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NDATA: 20/11/20 |                       | RITORNO:  5/03/21 |   | ANDATA:  9/01/21 |                       | RITORNO: 16/04/21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BOCA CIVITANOVA A.           -  CALCETTO NUMANA              |   |  BOCA CIVITANOVA A.           -  CALCETTO CASTRUM LAURI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C.U.S. CAMERINO A.S.D.       -  SAN GINESIO FUTSAL           |   |  CALCETTO NUMANA              -  ACLI AUDAX MONTECOSARO C5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CALCETTO CASTRUM LAURI       -  MONTELUPONESE                |   |  CANTINE RIUNITE CSI          -  C.U.S. CAMERINO A.S.D.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CALCIO S.ELPIDIO A MARE      -  ACLI AUDAX MONTECOSARO C5    |   |  FUTSAL FBC                   -  CALCIO S.ELPIDIO A MARE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CASTELRAIMONDO CALCIO A 5    -  GAGLIOLE F.C.                |   |  FUTSAL SAMBUCHETO            -  CASTELRAIMONDO CALCIO A 5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FUTSAL FBC                   -  FUTSAL SANGIUSTESE A.R.L.    |   |  FUTSAL SANGIUSTESE A.R.L.    -  GAGLIOLE F.C.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FUTSAL SAMBUCHETO            -  CANTINE RIUNITE CSI          |   |  SAN GINESIO FUTSAL           -  MONTELUPONESE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NDATA: 27/11/20 |                       | RITORNO: 12/03/21 |   | ANDATA: 15/01/21 |                       | RITORNO: 23/04/21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5  G I O R N A T A  | ORE....:          |   | ORE...:          | 10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LI AUDAX MONTECOSARO C5    -  C.U.S. CAMERINO A.S.D.       |   |  ACLI AUDAX MONTECOSARO C5    -  FUTSAL SANGIUSTESE A.R.L.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BOCA CIVITANOVA A.           -  FUTSAL FBC                   |   |  C.U.S. CAMERINO A.S.D.       -  FUTSAL SAMBUCHETO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ETTO NUMANA              -  CASTELRAIMONDO CALCIO A 5    |   |  CALCETTO CASTRUM LAURI       -  SAN GINESIO FUTSAL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CANTINE RIUNITE CSI          -  CALCETTO CASTRUM LAURI       |   |  CALCIO S.ELPIDIO A MARE      -  BOCA CIVITANOVA A.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SANGIUSTESE A.R.L.    -  CALCIO S.ELPIDIO A MARE      |   |  CASTELRAIMONDO CALCIO A 5    -  FUTSAL FBC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GAGLIOLE F.C.                -  MONTELUPONESE                |   |  GAGLIOLE F.C.                -  CANTINE RIUNITE CSI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GINESIO FUTSAL           -  FUTSAL SAMBUCHETO            |   |  MONTELUPONESE                -  CALCETTO NUMANA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6/11/2020</w:t>
        <w:tab/>
        <w:t>FUTSAL FBC – MONTELUPONESE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4"/>
        </w:rPr>
        <w:t>04/12/2020</w:t>
        <w:tab/>
        <w:t>FUTSAL FBC – SAN GINESIO FUTSAL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4"/>
        </w:rPr>
        <w:t>29/01/2021</w:t>
        <w:tab/>
        <w:t>MONTELUPONESE – FUTSAL SAMBUCHETO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4"/>
        </w:rPr>
        <w:t>16/04/2021</w:t>
        <w:tab/>
        <w:t>MONTELUPONESE – SAN GINESIO FUTSAL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30/04/2020</w:t>
        <w:tab/>
        <w:t>MONTELUPONESE – BOCA CIVITANOVA A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MARCHE            |       **    CALCIO A 5 SERIE "D" MACEARATA     GIRONE:   D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ACLI AUDAX MONTECOSARO C5            | 5236 | TENSOSTRUTTURA VIA ROSSINI      MONTECOSARO              VEN  | 21:30 | VIA ROSSINI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CALCETTO CASTRUM LAURI               | 5284 | PALAZZETTO POLIFUNZIONALE       RIPE SAN GINESIO         SAB  | 15:30 | VIA FAVETO                     | 0733 500102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CALCETTO NUMANA                      | 5091 | PALLONE GEODETICO MARCELLI      NUMANA                   SAB  | 15:00 | VIA FONTE ANTICA               | 071  9129303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CANTINE RIUNITE CSI                  | 5206 | PALASPORT "GIULIO CHIERICI"     TOLENTINO                VEN  | 22:00 | VIA DELLA REPUBBLICA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FUTSAL SANGIUSTESE A.R.L.            | 5674 | PALESTRA                        TORRE SAN PATRIZIO       VEN  | 22:00 | VIA MANZONI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GAGLIOLE F.C.                        | 5203 | PALAZZETTO DELLO SPORT          CAMERINO                 VEN  | 22:00 | LOC. "LE CALVIE"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MONTELUPONESE                        | 5262 | TENSOSTRUTTURA CALCIO A 5       MONTELUPONE              VEN  | 21:30 | VIA ALESSANDRO MANZONI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BOCA CIVITANOVA A.                   | 5280 | TENSOSTRUTTURA S.M.APPARENTE    CIVITANOVA MARCHE        VEN  | 21:00 | VIA LORENZO LOTTO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C.U.S. CAMERINO A.S.D.               | 5265 | UNIVERS. "DRAGO E GENTILI"      CAMERINO                 VEN  | 21:00 | LOCALITA' LE CALVIE            | 0737 630047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CALCIO S.ELPIDIO A MARE              | 5677 | PALESTRA DI CASCINARE           CASCINARE                VEN  | 22:00 | VIA CARDUCCI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CASTELRAIMONDO CALCIO A 5            | 5238 | PALAZZETTO DELLO SPORT          CASTELRAIMONDO           SAB  | 15:00 | VIA GRAMSCI-VIA FEGGIANI       | 339  6067736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FUTSAL FBC                           | 5295 | TENSOSTRUTTURA VIA E.MATTEI     CORRIDONIA               VEN  | 21:30 | VIA E.MATTEI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FUTSAL SAMBUCHETO                    | 5300 | IMPIANTO C5 "SAN LIBERATO"      MONTECASSIANO            VEN  | 21:30 | LOC. SAN LIBERATO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AN GINESIO FUTSAL                   | 5284 | PALAZZETTO POLIFUNZIONALE       RIPE SAN GINESIO         SAB  | 15:00 | VIA FAVETO                     | 0733 500102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NAGRAFICA CAMPIONATO PROVINCIALE CALCIO A CINQUE SERIE D, GIRONE “D”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4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97"/>
        <w:gridCol w:w="2925"/>
        <w:gridCol w:w="3213"/>
        <w:gridCol w:w="24"/>
        <w:gridCol w:w="1178"/>
        <w:gridCol w:w="19"/>
        <w:gridCol w:w="2261"/>
        <w:gridCol w:w="19"/>
        <w:gridCol w:w="1221"/>
        <w:gridCol w:w="19"/>
      </w:tblGrid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ACLI AUDAX MONTECOSAR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info@audaxmontecosaro.com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700579@pec.figcmarche.it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0733/564823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SAGRIPANTI Marco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340/3217610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BOCA CIVITANOVA A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0733/890112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apdbocacivitanovaalta@pec.it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BUZZANCA Emanuele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327/7862934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CALCETTO NUMAN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ascalcettonumana@libero.it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936145@pec.figcmarche.it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IMBELLONI Matteo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338/9129303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CALCETTO CASTRUM LAURI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380/2510547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geocarcla@gmail.com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81546@pec.figcmarche.it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CONTIGIANI Tullio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3802510547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CALCIO S.ELPIDIO A MAR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0734/858688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g.basili65@gmail.com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asdcalciosantelpidioamare@pec.it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0734/859920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BASILI Giorgio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338/3682638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CANTINE RIUNITE CSI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asdcantineriunite@gmail.com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80699@pec.figcmarche.it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RANZUGLIA Alberto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388/8161666</w:t>
            </w:r>
          </w:p>
        </w:tc>
      </w:tr>
      <w:tr>
        <w:trPr>
          <w:trHeight w:val="180" w:hRule="atLeast"/>
        </w:trPr>
        <w:tc>
          <w:tcPr>
            <w:tcW w:w="3607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CASTELRAIMONDO CALCIO A 5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b/>
                  <w:sz w:val="16"/>
                  <w:szCs w:val="16"/>
                </w:rPr>
                <w:t>asdcastelraimondoc5@gmail.com</w:t>
              </w:r>
            </w:hyperlink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b/>
                  <w:sz w:val="16"/>
                  <w:szCs w:val="16"/>
                </w:rPr>
                <w:t>700494@pec.figcmarche.it</w:t>
              </w:r>
            </w:hyperlink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SABATINELLI Mar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338/4484773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C.U.S. CAMERIN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0737/402109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segreteria.cus@unicam.it</w:t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cuscamerinoasd@pec.it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0737/636307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SARGENTI Fab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347/5460283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FUTSAL FBC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347/7243827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futsal.fbc@gmail.com</w:t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futsal.fbc@pec.it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BASSO Matte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347/7243827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FUTSAL SAMBUCHET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338/8831518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capitani.roberto82@gmail.com</w:t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919563@pec.figcmarche.it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CAPITANI Robert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338/8831518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FUTSAL SANGIUSTES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338/8741407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micentanni@libero.it</w:t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ssdfutsalsangiustese@pec.it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0734/896253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PISTOLA Gianluc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331/3794378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GAGLIOL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gagliolefc@gmail.com</w:t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00410@pec.figcmarche.it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VERDOLINI Isabell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366/3281527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MONTELUPONES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0733/224014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usdmonteluponese@libero.it</w:t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00524@pec.figcmarche.it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0733/228371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RAMAZZOTTI Massim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349/8661266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SAN GINESIO FUTSAL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329/4270247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fausto.bompadre@gmail.com</w:t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951959@pec.figcmarche.it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SALVUCCI Fabriz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329/4070247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iconigab@libero.it" TargetMode="External"/><Relationship Id="rId3" Type="http://schemas.openxmlformats.org/officeDocument/2006/relationships/hyperlink" Target="mailto:700494@pec.figcmarche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18:00Z</dcterms:created>
  <dc:creator>utente</dc:creator>
  <dc:description/>
  <cp:keywords/>
  <dc:language>en-US</dc:language>
  <cp:lastModifiedBy>Alver Torresi</cp:lastModifiedBy>
  <cp:lastPrinted>2019-09-19T13:14:00Z</cp:lastPrinted>
  <dcterms:modified xsi:type="dcterms:W3CDTF">2020-10-14T06:26:00Z</dcterms:modified>
  <cp:revision>5</cp:revision>
  <dc:subject/>
  <dc:title/>
</cp:coreProperties>
</file>