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E – TORNEO ESORDIENTI FASE AUTUNNALE 11 ANNI 9 VS 9 (2009)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0/2021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5/10/20 |                       | RITORNO: 29/11/20 |   | ANDATA: 15/11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PONTE SAN GIUSTO ACADEMY     |   |  ACADEMY CIVITANOVESE         -  MONTECOSARO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NTA MARIA APPARENTE        -  ACADEMY CIVITANOVESE         |   |  SANTA MARIA APPARENTE    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MONTECOSARO                  |   |  UNITED CIVITANOVA   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1/11/20 |                       | RITORNO:  6/12/20 |   | ANDATA: 22/11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        -  UNITED CIVITANOVA            |   |  MONTECOSARO                  -  SANTA MARIA APPARENTE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ONTECOSARO                  -  SALESIANA VIGOR              |   |  PONTE SAN GIUSTO ACADEMY     -  ACADEMY CIVITANOVESE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SANTA MARIA APPARENTE        |   |  SALESIANA VIGOR              -  UNITED CIVITANOVA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8/11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PONTE SAN GIUSTO ACADEMY     -  MONTECOSARO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ACADEMY CIVITANOVESE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UNITED CIVITANOVA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ESORDIENTI 11anni 9v9 AUT. -MC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LESIANA VIGOR                      |  274 | "NAPOLEONE BONAPARTE"           CIVITANOVA MARCHE        DOM  | 09:30 | VIALE DE AMICIS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TA MARIA APPARENTE                |  277 | COMUNALE "S.MARIA APPARENTE"    CIVITANOVA MARCHE        SAB  | 18:00 | VIA CRIVELLI                   | 3356 317745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UNITED CIVITANOVA                    |  272 | "DON SILVESTRO CONTIGIANI"      CIVITANOVA MARCHE        DOM  | 09:30 | VIA UGO BASSI                  | 338  9743195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CADEMY CIVITANOVESE                 |  278 | COMUNALE "MORNANO" CIVIT.ALTA   CIVITANOVA MARCHE        SAB  | 15:00 | VIA DEL TIRASSEGNO             | 335  844882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OSARO                          |  310 | COMUNALE "SAN LORENZO"          MONTECOSARO              DOM  | 10:30 | VIA DELLA VITTORIA             | 340  9011778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PONTE SAN GIUSTO ACADEMY             |  318 | COMUNALE                        MORROVALLE               DOM  | 11:00 | VIA LIGURIA - BORGO PINTURA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5 EMESSO DALLA DELEGAZIONE PROVINCIALE FIGC DI MACERATA IN DATA 16/10/2020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9:00Z</dcterms:created>
  <dc:creator>utente</dc:creator>
  <dc:description/>
  <cp:keywords/>
  <dc:language>en-US</dc:language>
  <cp:lastModifiedBy>Alver Torresi</cp:lastModifiedBy>
  <cp:lastPrinted>2020-10-16T12:09:00Z</cp:lastPrinted>
  <dcterms:modified xsi:type="dcterms:W3CDTF">2020-10-16T10:38:00Z</dcterms:modified>
  <cp:revision>3</cp:revision>
  <dc:subject/>
  <dc:title/>
</cp:coreProperties>
</file>