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FASE AUTUNNALE 11 ANNI 9 VS 9 (2009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RTORECANATI A.S.D.         -  SALESIANA VIGOR      sq.B    |   |  PORTORECANATI A.S.D.     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 POTENZA CALCIO         |   |  SALESIANA VIGOR      sq.B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UNION PICENA                 |   |       Riposa................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RTO POTENZA CALCIO         -  UNION PICENA                 |   |  PORTO POTENZA CALCIO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sq.B    -  RECANATESE A.S.D.            |   |  UNION PICENA               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RTORECANATI A.S.D.         |   |       Riposa................  -  SALESIANA VIGOR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ECANATESE A.S.D.          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SALESIANA VIGOR 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RTO POTENZA CALCIO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DOM  | 09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DOM  | 11:0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sq.B            |  274 | "NAPOLEONE BONAPARTE"           CIVITANOVA MARCHE        DOM  | 09:30 | VIALE DE AMICIS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DOM  | 11:00 | VIA DELLO SPORT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8:00Z</dcterms:created>
  <dc:creator>utente</dc:creator>
  <dc:description/>
  <cp:keywords/>
  <dc:language>en-US</dc:language>
  <cp:lastModifiedBy>Alver Torresi</cp:lastModifiedBy>
  <cp:lastPrinted>2020-10-16T12:38:00Z</cp:lastPrinted>
  <dcterms:modified xsi:type="dcterms:W3CDTF">2020-10-16T10:54:00Z</dcterms:modified>
  <cp:revision>3</cp:revision>
  <dc:subject/>
  <dc:title/>
</cp:coreProperties>
</file>