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09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STELRAIMONDO      -  ROBUR A.S.D.                 |   |  CAMERINO CASTELRAIMONDO      -  MATELICA CALCIO 1921 SRL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S. MACERATESE 1922         -  SETTEMPEDA A.S.D.            |   |  S.S. MACERATESE 1922    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MATELICA CALCIO 1921 SRL     |   |  SETTEMPEDA A.S.D.          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ATELICA CALCIO 1921 SRL     -  S.S. MACERATESE 1922         |   |  MATELICA CALCIO 1921 SRL 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OBUR A.S.D.                 -  TOLENTINO 1919 SSDARL        |   |  ROBUR A.S.D.             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CAMERINO CASTELRAIMONDO      |   |  TOLENTINO 1919 SSDARL        -  CAMERINO CASTELRAIMONDO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ATELICA CALCIO 1921 SRL     -  ROBUR A.S.D.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CAMERINO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 267 | COMUNALE "LE CALVIE"            CAMERINO                 DOM  | 10:0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DOM  | 09:00 | VIA MARTIRI LIBERTA' 5         | 0733 230600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OLENTINO 1919 SSDARL                |  351 | "CIARAPICA"                     TOLENTINO                DOM  | 09:15 | VIA PADRE NICOLA FUSCONI, 3    | 347  5554909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1921 SRL             | 7071 | SUPPL. "GIOVANNI PAOLO II"      MATELICA                 DOM  | 09:30 | LOC. BOSCHETTO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SAB  | 18:00 | VIALE DON BOSCO                | 347  283504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5:00Z</dcterms:created>
  <dc:creator>utente</dc:creator>
  <dc:description/>
  <cp:keywords/>
  <dc:language>en-US</dc:language>
  <cp:lastModifiedBy>Alver Torresi</cp:lastModifiedBy>
  <cp:lastPrinted>2020-10-16T12:54:00Z</cp:lastPrinted>
  <dcterms:modified xsi:type="dcterms:W3CDTF">2020-10-16T10:59:00Z</dcterms:modified>
  <cp:revision>3</cp:revision>
  <dc:subject/>
  <dc:title/>
</cp:coreProperties>
</file>