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F – TORNEO ESORDIENTI FASE AUTUNNALE 12 ANNI 9 VS 9 (2008)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5/10/20 |                       | RITORNO: 29/11/20 |   | ANDATA: 15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ACADEMY CIVITANOVESE         |   |  ACADEMY CIVITANOVESE         -  PORTO POTENZA CALCI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TA MARIA APPARENTE        -  PORTO POTENZA CALCIO         |   |  PORTORECANATI A.S.D.         -  UNITED CIVITANOV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UNITED CIVITANOVA            |   |       Riposa................  -  SANTA MARIA APPARENTE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11/20 |                       | RITORNO:  6/12/20 |   | ANDATA: 22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CADEMY CIVITANOVESE         -  SANTA MARIA APPARENTE        |   |  PORTO POTENZA CALCIO         -  PORTORECANATI A.S.D.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RTO POTENZA CALCIO         -  UNITED CIVITANOVA            |   |  UNITED CIVITANOVA            -  SANTA MARIA APPARENTE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PORTORECANATI A.S.D.         |   |       Riposa................  -  ACADEMY CIVITANOVESE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8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TA MARIA APPARENTE        -  PORTORECANATI A.S.D.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ACADEMY CIVITANOVESE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PORTO POTENZA CALCIO    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ESORDIENTI 12anni 9v9 AUT. 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DOM  | 09:00 | SANTA MARIA IN POTENZA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SAB  | 18:00 | VIA CRIVELLI                   | 3356 317745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ADEMY CIVITANOVESE                 |  278 | COMUNALE "MORNANO" CIVIT.ALTA   CIVITANOVA MARCHE        DOM  | 10:00 | VIA DEL TIRASSEGNO             | 335  844882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DOM  | 09:00 | VIA OLIMPIA                    | 0733 880091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SAB  | 15:00 | VIA UGO BASSI                  | 338  9743195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5 EMESSO DALLA DELEGAZIONE PROVINCIALE FIGC DI MACERATA IN DATA 16/10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0:00Z</dcterms:created>
  <dc:creator>utente</dc:creator>
  <dc:description/>
  <cp:keywords/>
  <dc:language>en-US</dc:language>
  <cp:lastModifiedBy>Alver Torresi</cp:lastModifiedBy>
  <cp:lastPrinted>2019-02-07T14:34:00Z</cp:lastPrinted>
  <dcterms:modified xsi:type="dcterms:W3CDTF">2020-10-16T09:46:00Z</dcterms:modified>
  <cp:revision>4</cp:revision>
  <dc:subject/>
  <dc:title/>
</cp:coreProperties>
</file>