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FASE AUTUNNALE 12 ANNI 9 VS 9 (2008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1921 SRL     -  MONTEMILONE POLLENZA         |   |  MATELICA CALCIO 1921 SRL     -  CAMERINO CASTELRAIMONDO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        -  SAN FRANCESCO CINGOLI ASD    |   |  MONTEMILONE POLLENZA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AMERINO CASTELRAIMONDO      |   |       Riposa................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MILONE POLLENZA         -  SETTEMPEDA A.S.D.            |   |  CAMERINO CASTELRAIMONDO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CAMERINO CASTELRAIMONDO      |   |  SAN FRANCESCO CINGOLI ASD    -  MATELICA CALCIO 1921 SRL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MATELICA CALCIO 1921 SRL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STELRAIMONDO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1921 SRL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2anni 9v9 AUT. 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1921 SRL             | 7071 | SUPPL. "GIOVANNI PAOLO II"      MATELICA                DOM   | 09:3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DOM   | 11:00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DOM   | 18:00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SAB   | 16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STELRAIMONDO              |  267 | COMUNALE "LE CALVIE"            CAMERINO                SAB   | 15:30 | LOC. LE CALVIE                 | 0737 630367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3:00Z</dcterms:created>
  <dc:creator>utente</dc:creator>
  <dc:description/>
  <cp:keywords/>
  <dc:language>en-US</dc:language>
  <cp:lastModifiedBy>Alver Torresi</cp:lastModifiedBy>
  <cp:lastPrinted>2019-02-07T14:34:00Z</cp:lastPrinted>
  <dcterms:modified xsi:type="dcterms:W3CDTF">2020-10-16T09:45:00Z</dcterms:modified>
  <cp:revision>3</cp:revision>
  <dc:subject/>
  <dc:title/>
</cp:coreProperties>
</file>