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FASE AUTUNNALE 12 ANNI 9 VS 9 (2008)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OBUR A.S.D.                 -  PONTE SAN GIUSTO ACADEMY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RECANATESE A.S.D.            |   |  UNION PICENA           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     Riposa................  -  S.S. MACERATESE 1922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.S. MACERATESE 1922         |   |  PONTE SAN GIUSTO ACADEMY     -  UNION PICEN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ROBUR A.S.D.                 |   |  S.S. MACERATESE 1922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NION PICENA                 |   |       Riposa................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UNION PICENA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06/12/2020</w:t>
        <w:tab/>
        <w:t>S.S. MACERATESE 1922 – PONTE SAN GIUSTO ACADEMY</w:t>
      </w:r>
    </w:p>
    <w:p>
      <w:pPr>
        <w:pStyle w:val="Nessunaspaziatura"/>
        <w:rPr>
          <w:rFonts w:ascii="Courier New" w:hAnsi="Courier New" w:cs="Courier New"/>
          <w:bCs/>
          <w:sz w:val="15"/>
          <w:szCs w:val="15"/>
        </w:rPr>
      </w:pPr>
      <w:r>
        <w:rPr>
          <w:rFonts w:cs="Courier New" w:ascii="Courier New" w:hAnsi="Courier New"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2anni 9v9 AUT. -MC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8:00 | VIALE DON BOSCO                | 347  283504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DOM  | 09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DOM 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11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11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6:00Z</dcterms:created>
  <dc:creator>utente</dc:creator>
  <dc:description/>
  <cp:keywords/>
  <dc:language>en-US</dc:language>
  <cp:lastModifiedBy>Alver Torresi</cp:lastModifiedBy>
  <cp:lastPrinted>2020-10-16T12:05:00Z</cp:lastPrinted>
  <dcterms:modified xsi:type="dcterms:W3CDTF">2020-10-16T10:09:00Z</dcterms:modified>
  <cp:revision>3</cp:revision>
  <dc:subject/>
  <dc:title/>
</cp:coreProperties>
</file>