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FASE AUTUNNALE MISTI 9 VS 9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/////////|   | ANDATA: 22/11/20 |                       | RITORNO: /////////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CIVITANOVESE CALCIO          |   |  CLUENTINA CALCIO     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MOGLIANESE                   |   |  CORRIDONIA FOOTBALL CLUB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NGIUSTESE M.G.             |   |  MOGLIANESE                   -  SANGIUSTESE M.G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LUENTINA CALCIO             |   |       Riposa................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11/20 |                       | RITORNO: /////////|   | ANDATA: 29/11/20 |                       | RITORNO: /////////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IVITANOVESE CALCIO          -  CORRIDONIA FOOTBALL CLUB     |   |  AURORA TREIA            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GLIANESE                   -  CLUENTINA CALCIO             |   |  MONTECOSARO         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GIUSTESE M.G.             -  AURORA TREIA                 |   |  SANGIUSTESE M.G.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/|   | ANDATA:  6/12/20 |                       | RITORNO: /////////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URORA TREIA                 -  MONTECOSARO                  |   |  CIVITANOVESE CALCIO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CIVITANOVESE CALCIO          |   |  CLUENTINA CALCIO     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SANGIUSTESE M.G.             |   |  MOGLIANESE              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MOGLIANESE                   |   |       Riposa................  -  SANGIUSTESE M.G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11/20 |                       | RITORNO: /////////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GLIANESE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CORRIDONIA FOOTBALL CLUB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GIUSTESE M.G.             -  CLUENTINA CALC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AURORA TREIA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9/11/2020</w:t>
        <w:tab/>
        <w:t>MONTECOSARO - MOGLIANESE</w:t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SAB  | 15:30 | VIA DEL POTENZA-PASSO DI TREIA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09:00 | VIA S.ANNA                     | 0733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DOM  | 10:30 | VIA DELLA VITTORIA             | 340  901177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SAB  | 15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DOM  | 10:3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                |  187 | STADIO COMUNALE "LA CROCE"      MONTEGRANARO             SAB  | 15:00 | VIA LA CROCE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6085 | ANTISTADIO "COLLEVARIO"         MACERATA                 DOM  | 09:3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6:00Z</dcterms:created>
  <dc:creator>utente</dc:creator>
  <dc:description/>
  <cp:keywords/>
  <dc:language>en-US</dc:language>
  <cp:lastModifiedBy>Alver Torresi</cp:lastModifiedBy>
  <cp:lastPrinted>2020-10-16T13:15:00Z</cp:lastPrinted>
  <dcterms:modified xsi:type="dcterms:W3CDTF">2020-10-16T11:52:00Z</dcterms:modified>
  <cp:revision>4</cp:revision>
  <dc:subject/>
  <dc:title/>
</cp:coreProperties>
</file>