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IVITANOVESE CALCIO          -  MOGLIANESE                   |   |  ACADEMY CIVITANOVESE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NTE SAN GIUSTO ACADEMY     -  MONTECOSARO                  |   |  PONTE SAN GIUSTO ACADEMY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ANGIUSTESE M.G.             -  ACADEMY CIVITANOVESE         |   |  SANGIUSTESE M.G.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ADEMY CIVITANOVESE         -  PONTE SAN GIUSTO ACADEMY     |   |  CIVITANOVESE CALCIO 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GLIANESE                   -  SANGIUSTESE M.G.             |   |  MOGLIANESE       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ONTECOSARO                  -  CIVITANOVESE CALCIO          |   |  MONTECOSARO                  -  SANGIUSTESE M.G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IVITANOVESE CALCIO 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OGLIANESE         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GIUSTESE M.G.             -  PONTE SAN GIUSTO ACADEMY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Cs/>
          <w:sz w:val="18"/>
          <w:szCs w:val="14"/>
        </w:rPr>
        <w:t>08/11/2020</w:t>
        <w:tab/>
        <w:t>MOGLIANESE – MONTECOSARO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2/11/2020</w:t>
        <w:tab/>
        <w:t>MOGLIANESE – ACADEMY CIVITANOVESE</w:t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GIOVANISSIMI MACERATA              GIRONE:  13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11:00 | VIALE G.GARIBALDI              | 338 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10:3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                |  233 | COMUNALE "LORENZO AGOSTINI"     TORRE SAN PATRIZIO        DOM | 10:30 | VIA FONTE DUGLIO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 SAB | 18:3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SAB | 15:3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10:30 | VIA FILIPPO CORRIDONI          | 349  561574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PRIMA FASE, GIRONE “13”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789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cademy.civitanoves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340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GLI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57173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6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PARI S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22186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001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TALD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8/952182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NTE SAN GIUSTO ACADEM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tesangiustoacademy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10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785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GIUS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12094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stese.settoregiovanil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tese@pec.cgn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1209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SSI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/47311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cademy.civitanovese@gmail.com" TargetMode="External"/><Relationship Id="rId4" Type="http://schemas.openxmlformats.org/officeDocument/2006/relationships/hyperlink" Target="mailto:943403@pec.figcmarche.it" TargetMode="External"/><Relationship Id="rId5" Type="http://schemas.openxmlformats.org/officeDocument/2006/relationships/hyperlink" Target="mailto:uscivitanovese@gmail.com" TargetMode="External"/><Relationship Id="rId6" Type="http://schemas.openxmlformats.org/officeDocument/2006/relationships/hyperlink" Target="mailto:asdmontecosaro@libero.it" TargetMode="External"/><Relationship Id="rId7" Type="http://schemas.openxmlformats.org/officeDocument/2006/relationships/hyperlink" Target="mailto:80013@pec.figcmarche.it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4:00Z</dcterms:created>
  <dc:creator>utente</dc:creator>
  <dc:description/>
  <cp:keywords/>
  <dc:language>en-US</dc:language>
  <cp:lastModifiedBy>Alver Torresi</cp:lastModifiedBy>
  <cp:lastPrinted>2020-10-14T09:17:00Z</cp:lastPrinted>
  <dcterms:modified xsi:type="dcterms:W3CDTF">2020-10-14T07:18:00Z</dcterms:modified>
  <cp:revision>4</cp:revision>
  <dc:subject/>
  <dc:title/>
</cp:coreProperties>
</file>