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4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25/10/20 |                       | RITORNO: 29/11/20 |   | ANDATA: 15/11/20 |                       | RITORNO: 13/12/20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ORTO POTENZA CALCIO         -  UNION PICENA                 |   |  PORTO POTENZA CALCIO         -  SANTA MARIA APPARENTE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UNITED CIVITANOVA            -  PORTORECANATI A.S.D.         |   |  UNION PICENA       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SANTA MARIA APPARENTE        |   |       Riposa................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1/11/20 |                       | RITORNO:  6/12/20 |   | ANDATA: 22/11/20 |                       | RITORNO: 20/12/20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PORTORECANATI A.S.D.         -  SANTA MARIA APPARENTE        |   |  PORTORECANATI A.S.D.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UNION PICENA                 -  UNITED CIVITANOVA            |   |  SANTA MARIA APPARENTE      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PORTO POTENZA CALCIO         |   |       Riposa................  -  UNION PICENA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8/11/20 |                       | RITORNO:  8/12/20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ANTA MARIA APPARENTE        -  UNION PICENA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UNITED CIVITANOVA            -  PORTO POTENZA CALCI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PORTORECANATI A.S.D.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Cs/>
          <w:sz w:val="18"/>
          <w:szCs w:val="14"/>
        </w:rPr>
      </w:pPr>
      <w:r>
        <w:rPr>
          <w:rFonts w:cs="Courier New" w:ascii="Courier New" w:hAnsi="Courier New"/>
          <w:bCs/>
          <w:sz w:val="18"/>
          <w:szCs w:val="14"/>
        </w:rPr>
        <w:t>22/11/2020</w:t>
        <w:tab/>
        <w:t>PORTORECANATI A.S.D. – PORTO POTENZA CALCIO</w:t>
      </w:r>
    </w:p>
    <w:p>
      <w:pPr>
        <w:pStyle w:val="Nessunaspaziatura"/>
        <w:rPr>
          <w:rFonts w:ascii="Courier New" w:hAnsi="Courier New" w:cs="Courier New"/>
          <w:bCs/>
          <w:sz w:val="18"/>
          <w:szCs w:val="14"/>
        </w:rPr>
      </w:pPr>
      <w:r>
        <w:rPr>
          <w:rFonts w:cs="Courier New" w:ascii="Courier New" w:hAnsi="Courier New"/>
          <w:bCs/>
          <w:sz w:val="18"/>
          <w:szCs w:val="14"/>
        </w:rPr>
        <w:t>20/12/2020</w:t>
        <w:tab/>
        <w:t>PORTO POTENZA CALCIO – PORTORECANATI A.S.D.</w:t>
      </w:r>
    </w:p>
    <w:p>
      <w:pPr>
        <w:pStyle w:val="Nessunaspaziatura"/>
        <w:rPr>
          <w:rFonts w:ascii="Courier New" w:hAnsi="Courier New" w:cs="Courier New"/>
          <w:bCs/>
          <w:sz w:val="15"/>
          <w:szCs w:val="15"/>
        </w:rPr>
      </w:pPr>
      <w:r>
        <w:rPr>
          <w:rFonts w:cs="Courier New" w:ascii="Courier New" w:hAnsi="Courier New"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GIOVANISSIMI MACERATA              GIRONE:  14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 POTENZA CALCIO                 |  333 | COMUNALE PORTO POTENZA PICENA   POTENZA PICENA           DOM  | 14:30 | VIA OLIMPIA                    | 0733 880091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NITED CIVITANOVA                    |  272 | "DON SILVESTRO CONTIGIANI"      CIVITANOVA MARCHE        DOM  | 15:30 | VIA UGO BASSI                  | 338  9743195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RTORECANATI A.S.D.                 | 7037 | "L.PANETTI" - SUPPL. "MONALDI"  PORTO RECANATI           SAB  | 18:00 | SANTA MARIA IN POTENZA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NION PICENA                         |  332 | "FERRUCCIO ORSELLI"             POTENZA PICENA           DOM  | 15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TA MARIA APPARENTE                |  277 | COMUNALE "S.MARIA APPARENTE"    CIVITANOVA MARCHE        DOM  | 10:30 | VIA CRIVELLI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GIOVANISSIMI PRIMA FASE, GIRONE “14”</w:t>
      </w:r>
    </w:p>
    <w:tbl>
      <w:tblPr>
        <w:tblW w:w="13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97"/>
        <w:gridCol w:w="2925"/>
        <w:gridCol w:w="2700"/>
        <w:gridCol w:w="1293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 POTENZ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80091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rtopotenzacalcio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5632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STANTINI Jacop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8/2285877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RECANAT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portorecanati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39170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979872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MINARI Debo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2/7651967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TA MARIA APPAREN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97426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lisportivasma2002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542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9742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TINOR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082427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ON PICEN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4515014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nionpicena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51553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1160415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TED CIVITANOV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9743195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unitedcivitanova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unitedcivitanova@pec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7035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2551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9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rtorecanati@gmail.com" TargetMode="External"/><Relationship Id="rId3" Type="http://schemas.openxmlformats.org/officeDocument/2006/relationships/hyperlink" Target="mailto:39170@pec.figcmarche.it" TargetMode="External"/><Relationship Id="rId4" Type="http://schemas.openxmlformats.org/officeDocument/2006/relationships/hyperlink" Target="mailto:700542@pec.figcmarche.it" TargetMode="External"/><Relationship Id="rId5" Type="http://schemas.openxmlformats.org/officeDocument/2006/relationships/hyperlink" Target="mailto:segreteriapotenzapicena@gmail.com" TargetMode="External"/><Relationship Id="rId6" Type="http://schemas.openxmlformats.org/officeDocument/2006/relationships/hyperlink" Target="mailto:39320@pec.figcmarche.it" TargetMode="External"/><Relationship Id="rId7" Type="http://schemas.openxmlformats.org/officeDocument/2006/relationships/hyperlink" Target="mailto:info@unitedcivitanova.com" TargetMode="External"/><Relationship Id="rId8" Type="http://schemas.openxmlformats.org/officeDocument/2006/relationships/hyperlink" Target="mailto:asdunitedcivitanova@pec.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1:00Z</dcterms:created>
  <dc:creator>utente</dc:creator>
  <dc:description/>
  <cp:keywords/>
  <dc:language>en-US</dc:language>
  <cp:lastModifiedBy>Alver Torresi</cp:lastModifiedBy>
  <cp:lastPrinted>2020-10-14T09:17:00Z</cp:lastPrinted>
  <dcterms:modified xsi:type="dcterms:W3CDTF">2020-10-14T07:38:00Z</dcterms:modified>
  <cp:revision>4</cp:revision>
  <dc:subject/>
  <dc:title/>
</cp:coreProperties>
</file>