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6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URORA TREIA                 -  ROBUR A.S.D.                 |   |  CALDAROLA G.N.C.        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ALDAROLA G.N.C.             -  MONTEMILONE POLLENZA         |   |  CORRIDONIA FOOTBALL CLUB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ELICA CALCIO 1921 SRL     -  CORRIDONIA FOOTBALL CLUB     |   |  MATELICA CALCIO 1921 SRL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RRIDONIA FOOTBALL CLUB     -  CALDAROLA G.N.C.             |   |  AURORA TREIA                 -  CALDAROLA G.N.C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NTEMILONE POLLENZA         -  AURORA TREIA                 |   |  MONTEMILONE POLLENZA         -  MATELICA CALCIO 1921 SRL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OBUR A.S.D.                 -  MATELICA CALCIO 1921 SRL     |   |  ROBUR A.S.D.         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URORA TREIA                 -  CORRIDONIA FOOTBALL CLUB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ATELICA CALCIO 1921 SRL     -  CALDAROLA G.N.C.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OBUR A.S.D.                 -  MONTEMILONE POLLENZA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GIOVANISSIMI MACERATA              GIRONE:  16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URORA TREIA                         |  352 | COMUNALE "LEONARDO CAPPONI"     TREIA                     DOM | 18:30 | VIA CAMPO SPORTIVO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LDAROLA G.N.C.                     |  264 | COMUNALE                        CALDAROLA                 DOM | 10:30 | VIALE MATTEOTTI                | 0733 905501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1921 SRL *FCL*       | 7071 | SUPPL. "GIOVANNI PAOLO II"      MATELICA                  SAB | 18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 SAB | 16:00 | VIA S.ANNA                     | 0733 1834020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 DOM | 10:3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                |  296 | C.S. SALESIANO "DAVID DANIELE"  MACERATA                  SAB | 15:30 | VIALE DON BOSCO                | 347  283504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GIOVANISSIMI PRIMA FASE, GIRONE “16”</w:t>
      </w:r>
    </w:p>
    <w:tbl>
      <w:tblPr>
        <w:tblW w:w="14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93"/>
        <w:gridCol w:w="3501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3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PPELLETTI Pier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20458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 GN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397206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aldarolagnc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464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ICCIONI Serenel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0843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1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Fab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502304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TELIC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3666984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oregiovanile@ssmatelicalcio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78345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VALIERI Giann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249102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ENTILUCCI Giaco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4/166170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info@apdcaldarola.it" TargetMode="External"/><Relationship Id="rId5" Type="http://schemas.openxmlformats.org/officeDocument/2006/relationships/hyperlink" Target="mailto:sgc2015@libero.it" TargetMode="External"/><Relationship Id="rId6" Type="http://schemas.openxmlformats.org/officeDocument/2006/relationships/hyperlink" Target="mailto:settoregiovanile@ssmatelicalcio.com" TargetMode="External"/><Relationship Id="rId7" Type="http://schemas.openxmlformats.org/officeDocument/2006/relationships/hyperlink" Target="mailto:700049@pec.figcmarche.it" TargetMode="External"/><Relationship Id="rId8" Type="http://schemas.openxmlformats.org/officeDocument/2006/relationships/hyperlink" Target="mailto:info@asdmontemilone.it" TargetMode="External"/><Relationship Id="rId9" Type="http://schemas.openxmlformats.org/officeDocument/2006/relationships/hyperlink" Target="mailto:914016@pec.figcmarche.it" TargetMode="External"/><Relationship Id="rId10" Type="http://schemas.openxmlformats.org/officeDocument/2006/relationships/hyperlink" Target="mailto:pgsrobur1905@libero.it" TargetMode="External"/><Relationship Id="rId11" Type="http://schemas.openxmlformats.org/officeDocument/2006/relationships/hyperlink" Target="mailto:42860@pec.figcmarche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1:00Z</dcterms:created>
  <dc:creator>utente</dc:creator>
  <dc:description/>
  <cp:keywords/>
  <dc:language>en-US</dc:language>
  <cp:lastModifiedBy>Alver Torresi</cp:lastModifiedBy>
  <cp:lastPrinted>2020-10-14T09:41:00Z</cp:lastPrinted>
  <dcterms:modified xsi:type="dcterms:W3CDTF">2020-10-14T07:45:00Z</dcterms:modified>
  <cp:revision>3</cp:revision>
  <dc:subject/>
  <dc:title/>
</cp:coreProperties>
</file>