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7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5/10/20 |                       | RITORNO: 29/11/20 |   | ANDATA: 15/11/20 |                       | RITORNO: 13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AMERINO CASTELRAIMONDO      -  FUTBOL3                      |   |  S.S. MACERATESE 1922         -  FUTBOL3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S.S. MACERATESE 1922         -  TOLENTINO 1919 SSDARL        |   |  SAN FRANCESCO CINGOLI ASD    -  CAMERINO CASTELRAIMONDO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AN FRANCESCO CINGOLI ASD    -  SETTEMPEDA A.S.D.            |   |  SETTEMPEDA A.S.D.       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1/11/20 |                       | RITORNO:  6/12/20 |   | ANDATA: 22/11/20 |                       | RITORNO: 20/12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BOL3                      -  SAN FRANCESCO CINGOLI ASD    |   |  CAMERINO CASTELRAIMONDO      -  S.S. MACERATESE 1922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SETTEMPEDA A.S.D.            -  S.S. MACERATESE 1922         |   |  FUTBOL3        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OLENTINO 1919 SSDARL        -  CAMERINO CASTELRAIMONDO      |   |  TOLENTINO 1919 SSDARL        -  SAN FRANCESCO CINGOLI ASD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8/11/20 |                       | RITORNO:  8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AMERINO CASTELRAIMONDO      -  SETTEMPEDA A.S.D.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FUTBOL3                      -  TOLENTINO 1919 SSDARL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AN FRANCESCO CINGOLI ASD    -  S.S. MACERATESE 1922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8"/>
          <w:szCs w:val="14"/>
        </w:rPr>
        <w:t>22/11/2020</w:t>
        <w:tab/>
        <w:t>TOLENTINO 1919 SSDARL – SAN FRANCESCO CINGOLI ASD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7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MERINO CASTELRAIMONDO              |  268 | COMUNALE                        CASTELRAIMONDO            DOM | 10:00 | S.P. 256 MUCCESE               | 334  8795468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.S. MACERATESE 1922                 |  293 | "DELLA VITTORIA"                MACERATA                  DOM | 11:00 | VIA MARTIRI LIBERTA' 5         | 0733 230600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  SAB | 18:30 | VIA CERQUATTI                  | 0733 604329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UTBOL3                              |  320 | COMUNALE                        MUCCIA                    SAB | 15:00 | VIA DELLE PIANE                | 335  6193108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  SAB | 18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OLENTINO 1919 SSDARL                |  350 | "FRANCESCO CIOMMEI"             TOLENTINO                 SAB | 16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GIOVANISSIMI PRIMA FASE, GIRONE “17”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021"/>
        <w:gridCol w:w="3021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MERINO CASTELRAIMON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30367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duecci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2917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TRAIN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326847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UTBOL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46373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futbol3@yahoo.it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ssella.manuelli@legalmail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LLEGRINI Claud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4873310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.S. MACERA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ssmaceratese1922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74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IROT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697016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FRANCESCO CINGOL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cuolacalcios.f@libero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5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SSE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776196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empeda@settempedacalcio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540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595810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ORTOLANI Gian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9/131198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niormacerata.it" TargetMode="External"/><Relationship Id="rId3" Type="http://schemas.openxmlformats.org/officeDocument/2006/relationships/hyperlink" Target="mailto:941119@pec.figcmarche.it" TargetMode="External"/><Relationship Id="rId4" Type="http://schemas.openxmlformats.org/officeDocument/2006/relationships/hyperlink" Target="mailto:scuolacalcios.f@libero.it" TargetMode="External"/><Relationship Id="rId5" Type="http://schemas.openxmlformats.org/officeDocument/2006/relationships/hyperlink" Target="mailto:700056@pec.figcmarche.it" TargetMode="External"/><Relationship Id="rId6" Type="http://schemas.openxmlformats.org/officeDocument/2006/relationships/hyperlink" Target="mailto:settempeda@settempedacalcio.it" TargetMode="External"/><Relationship Id="rId7" Type="http://schemas.openxmlformats.org/officeDocument/2006/relationships/hyperlink" Target="mailto:945406@pec.figcmarche.it" TargetMode="External"/><Relationship Id="rId8" Type="http://schemas.openxmlformats.org/officeDocument/2006/relationships/hyperlink" Target="mailto:info@ustolentino.it" TargetMode="External"/><Relationship Id="rId9" Type="http://schemas.openxmlformats.org/officeDocument/2006/relationships/hyperlink" Target="mailto:937908@pec.figcmarche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6:00Z</dcterms:created>
  <dc:creator>utente</dc:creator>
  <dc:description/>
  <cp:keywords/>
  <dc:language>en-US</dc:language>
  <cp:lastModifiedBy>Alver Torresi</cp:lastModifiedBy>
  <cp:lastPrinted>2020-10-14T09:45:00Z</cp:lastPrinted>
  <dcterms:modified xsi:type="dcterms:W3CDTF">2020-10-14T07:48:00Z</dcterms:modified>
  <cp:revision>3</cp:revision>
  <dc:subject/>
  <dc:title/>
</cp:coreProperties>
</file>