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 – CAMPIONATO PROVINCIALE GIOVANISSIMI CADETTI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8/11/20 |                       | RITORNO: 24/01/21 |   | ANDATA:  6/12/20 |                       | RITORNO: 21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ADEMY CIVITANOVESE         -  RECANATESE A.S.D.            |   |  ACADEMY CIVITANOVESE     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ORRIDONIA FOOTBALL CLUB     -  UNITED CIVITANOVA            |   |  CORRIDONIA FOOTBALL CLUB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NTE SAN GIUSTO ACADEMY     -  CIVITANOVESE CALCIO          |   |  RECANATESE A.S.D.        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PORTORECANATI A.S.D.         -  PORTO POTENZA CALCIO         |   |  UNITED CIVITANOVA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5/11/20 |                       | RITORNO: 31/01/21 |   | ANDATA: 13/12/20 |                       | RITORNO: 28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IVITANOVESE CALCIO          -  ACADEMY CIVITANOVESE         |   |  CORRIDONIA FOOTBALL CLUB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RTO POTENZA CALCIO         -  PONTE SAN GIUSTO ACADEMY     |   |  PONTE SAN GIUSTO ACADEMY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CANATESE A.S.D.            -  CORRIDONIA FOOTBALL CLUB     |   |  PORTO POTENZA CALCIO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NITED CIVITANOVA            -  PORTORECANATI A.S.D.         |   |  PORTORECANATI A.S.D.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2/11/20 |                       | RITORNO:  7/02/21 |   | ANDATA: 20/12/20 |                       | RITORNO:  7/03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CADEMY CIVITANOVESE         -  PORTO POTENZA CALCIO         |   |  ACADEMY CIVITANOVESE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RRIDONIA FOOTBALL CLUB     -  PONTE SAN GIUSTO ACADEMY     |   |  CIVITANOVESE CALCIO        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PORTORECANATI A.S.D.         -  CIVITANOVESE CALCIO          |   |  RECANATESE A.S.D.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CANATESE A.S.D.            -  UNITED CIVITANOVA            |   |  UNITED CIVITANOVA        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9/11/20 |                       | RITORNO: 14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IVITANOVESE CALCIO 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NTE SAN GIUSTO ACADEMY     -  PORTORECANATI A.S.D.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PORTO POTENZA CALCIO         -  CORRIDONIA FOOTBALL CLUB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NITED CIVITANOVA            -  ACADEMY CIVITANOVESE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11/2020</w:t>
        <w:tab/>
        <w:t>RECANATESE A.S.D. – UNITED CIVITANOVA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06/12/2020</w:t>
        <w:tab/>
        <w:t>RECANATESE A.S.D. – PORTO POTENZA CALCI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8"/>
          <w:szCs w:val="14"/>
        </w:rPr>
        <w:t>06/12/2020</w:t>
        <w:tab/>
        <w:t>UNITED CIVITANOVA – CIVITANOVESE CALCI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UNDER 15 GIOVANISS. CADETTI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8 | COMUNALE "MORNANO" CIVIT.ALTA   CIVITANOVA MARCHE        SAB  | 15:30 | VIA DEL TIRASSEGNO             | 335  8448823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NTE SAN GIUSTO ACADEMY             |  314 | COMUNALE VILLA SAN FILIPPO      MONTE SAN GIUSTO         DOM  | 10:30 | VIA MAGELLANO - V.S. FILIPPO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DOM  | 15:00 | SANTA MARIA IN POTENZA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IVITANOVESE CALCIO                  | 7061 | ANTISTADIO "F.LLI CICCARELLI"   CIVITANOVA MARCHE        DOM  | 11:00 | VIALE G.GARIBALDI              | 338  773725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 POTENZA CALCIO                 |  333 | COMUNALE PORTO POTENZA PICENA   POTENZA PICENA           SAB  | 14:3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SAB  | 18:00 | VIA ALDO MORO                  | 071  7576191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                |  274 | "NAPOLEONE BONAPARTE"           CIVITANOVA MARCHE        SAB  | 15:30 | VIALE DE AMICIS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GIOVANISSIMI CADETTI, GIRONE “A”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93"/>
        <w:gridCol w:w="3117"/>
        <w:gridCol w:w="2700"/>
        <w:gridCol w:w="1293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CIVITANOV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cademy.civitanovese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3403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4488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_calcio@pec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199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TORANI Eman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64766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NTE SAN GIUSTO ACADEM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sangiustoacademy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106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RES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6785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potenza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632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STANTINI Jacop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8/228587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MINARI Debo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2/765196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755426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unitedcivitanova@pec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2551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uscivitanovese@gmail.com" TargetMode="External"/><Relationship Id="rId5" Type="http://schemas.openxmlformats.org/officeDocument/2006/relationships/hyperlink" Target="mailto:sgc2015@libero.it" TargetMode="External"/><Relationship Id="rId6" Type="http://schemas.openxmlformats.org/officeDocument/2006/relationships/hyperlink" Target="mailto:ssportorecanati@gmail.com" TargetMode="External"/><Relationship Id="rId7" Type="http://schemas.openxmlformats.org/officeDocument/2006/relationships/hyperlink" Target="mailto:39170@pec.figcmarche.it" TargetMode="External"/><Relationship Id="rId8" Type="http://schemas.openxmlformats.org/officeDocument/2006/relationships/hyperlink" Target="mailto:sgsrecanatese@libero.it" TargetMode="External"/><Relationship Id="rId9" Type="http://schemas.openxmlformats.org/officeDocument/2006/relationships/hyperlink" Target="mailto:41680@pec.figcmarche.it" TargetMode="External"/><Relationship Id="rId10" Type="http://schemas.openxmlformats.org/officeDocument/2006/relationships/hyperlink" Target="mailto:info@unitedcivitanova.com" TargetMode="External"/><Relationship Id="rId11" Type="http://schemas.openxmlformats.org/officeDocument/2006/relationships/hyperlink" Target="mailto:asdunitedcivitanova@pec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9:00Z</dcterms:created>
  <dc:creator>utente</dc:creator>
  <dc:description/>
  <cp:keywords/>
  <dc:language>en-US</dc:language>
  <cp:lastModifiedBy>Alver Torresi</cp:lastModifiedBy>
  <cp:lastPrinted>2020-10-14T09:51:00Z</cp:lastPrinted>
  <dcterms:modified xsi:type="dcterms:W3CDTF">2020-10-14T07:51:00Z</dcterms:modified>
  <cp:revision>3</cp:revision>
  <dc:subject/>
  <dc:title/>
</cp:coreProperties>
</file>