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O – CAMPIONATO PROVINCIALE GIOVANISSIMI CADETTI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0/2021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 8/11/20 |                       | RITORNO: 24/01/21 |   | ANDATA:  6/12/20 |                       | RITORNO: 21/02/21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MATELICA CALCIO 1921 SRL     -  TOLENTINO 1919 SSDARLsq.B    |   |  MONTEMILONE POLLENZA         -  TOLENTINO 1919 SSDARLsq.B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S.S. MACERATESE 1922         -  SAN FRANCESCO CINGOLI ASD    |   |  ROBUR A.S.D.          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TOLENTINO 1919 SSDARL        -  MONTEMILONE POLLENZA         |   |  TOLENTINO 1919 SSDARL        -  S.S. MACERATESE 1922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VIGOR MACERATA               -  ROBUR A.S.D.                 |   |  VIGOR MACERATA               -  MATELICA CALCIO 1921 SRL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15/11/20 |                       | RITORNO: 31/01/21 |   | ANDATA: 13/12/20 |                       | RITORNO: 28/02/21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MONTEMILONE POLLENZA         -  S.S. MACERATESE 1922         |   |  MATELICA CALCIO 1921 SRL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ROBUR A.S.D.                 -  TOLENTINO 1919 SSDARL        |   |  S.S. MACERATESE 1922         -  ROBUR A.S.D.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SAN FRANCESCO CINGOLI ASD    -  MATELICA CALCIO 1921 SRL     |   |  SAN FRANCESCO CINGOLI ASD    -  TOLENTINO 1919 SSDARLsq.B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TOLENTINO 1919 SSDARLsq.B    -  VIGOR MACERATA               |   |  TOLENTINO 1919 SSDARL        -  VIGOR MACERATA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22/11/20 |                       | RITORNO:  7/02/21 |   | ANDATA: 20/12/20 |                       | RITORNO:  7/03/21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ROBUR A.S.D.                 -  MONTEMILONE POLLENZA         |   |  MONTEMILONE POLLENZA  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.S. MACERATESE 1922         -  TOLENTINO 1919 SSDARLsq.B    |   |  ROBUR A.S.D.                 -  MATELICA CALCIO 1921 SRL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TOLENTINO 1919 SSDARL        -  MATELICA CALCIO 1921 SRL     |   |  TOLENTINO 1919 SSDARLsq.B    -  TOLENTINO 1919 SSDARL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VIGOR MACERATA               -  SAN FRANCESCO CINGOLI ASD    |   |  VIGOR MACERATA               -  S.S. MACERATESE 1922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29/11/20 |                       | RITORNO: 14/02/21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MATELICA CALCIO 1921 SRL     -  S.S. MACERATESE 1922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MONTEMILONE POLLENZA         -  VIGOR MACERATA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AN FRANCESCO CINGOLI ASD    -  TOLENTINO 1919 SSDARL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TOLENTINO 1919 SSDARLsq.B    -  ROBUR A.S.D.  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8/11/2020</w:t>
        <w:tab/>
        <w:t>MATELICA CALCIO 1921 SRL – TOLENTINO 1919 SSDARL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5/11/2020</w:t>
        <w:tab/>
        <w:t>SAN FRANCESCO CINGOLI ASD – MATELICA CALCIO 1921 SRL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2/11/2020</w:t>
        <w:tab/>
        <w:t>ROBUR A.S.D. – MONTEMILONE POLLENZ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2/11/2020</w:t>
        <w:tab/>
        <w:t>VIGOR MACERATA – SAN FRANCESCO CINGOLI ASD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8"/>
          <w:szCs w:val="14"/>
        </w:rPr>
        <w:t>29/11/2020</w:t>
        <w:tab/>
        <w:t>MONTEMILONE POLLENZA – VIGOR MACERATA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UNDER 15 GIOVANISS. CADETTI-MC     GIRONE:   B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TELICA CALCIO 1921 SRL             | 7071 | SUPPL. "GIOVANNI PAOLO II"      MATELICA                 SAB  | 18:00 | LOC. BOSCHETTO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.S. MACERATESE 1922                 |  301 | "DELL'ANFITEATRO" V. POTENZA    MACERATA                 DOM  | 11:00 | VIA ANFITEATRO VILLA POTENZA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TOLENTINO 1919 SSDARL                |  351 | "CIARAPICA"                     TOLENTINO                DOM  | 11:15 | VIA PADRE NICOLA FUSCONI, 3    | 347  5554909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VIGOR MACERATA                       |  294 | "SAN GIULIANO" RIONE PACE       MACERATA                 DOM  | 10:30 | VIA BENEDETTO CROCE            | 338  5265173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MILONE POLLENZA                 |  326 | "AURELIO GALASSE"               POLLENZA                 DOM  | 10:30 | VIA GIOVANNI XXIII             | 0733 549577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OBUR A.S.D.                         |  296 | C.S. SALESIANO "DAVID DANIELE"  MACERATA                 DOM  |  9:30 | VIALE DON BOSCO                | 347  2835046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 FRANCESCO CINGOLI ASD            |  271 | COMUNALE SUPPL."MARCO FILENI"   CINGOLI                  DOM  | 11:00 | VIA CERQUATTI                  | 0733 604329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TOLENTINO 1919 SSDARLsq.B            |  351 | "CIARAPICA"                     TOLENTINO                DOM  | 11:15 | VIA PADRE NICOLA FUSCONI, 3    | 347  5554909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CAMPIONATO PROVINCIALE GIOVANISSIMI CADETTI, GIRONE “B”</w:t>
      </w:r>
    </w:p>
    <w:tbl>
      <w:tblPr>
        <w:tblW w:w="14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197"/>
        <w:gridCol w:w="3501"/>
        <w:gridCol w:w="2700"/>
        <w:gridCol w:w="1197"/>
        <w:gridCol w:w="2280"/>
        <w:gridCol w:w="1240"/>
      </w:tblGrid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LIC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9/3666984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ttoregiovanile@ssmatelicalcio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049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78345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NGOLANI Andre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4317664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MILON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49577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asdmontemilon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14016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URLANTI Corra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2877202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BUR 19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6561796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pgsrobur1905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42860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ENTILUCCI Giacom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/1661703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.S. MACERAT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30600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ssmaceratese1922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37747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IROTI Pao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9/6970164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 FRANCESCO CINGOLI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04329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cuolacalcios.f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056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SCA Gabri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6470776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LENTI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470790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ustolentino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37908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47079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ORTOLANI Gian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9/1311983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REI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6859018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treies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38205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1512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URATTI Pierluig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7/1810017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GOR MACERAT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vigormacerata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620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TAL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3262323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16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toregiovanile@ssmatelicalcio.com" TargetMode="External"/><Relationship Id="rId3" Type="http://schemas.openxmlformats.org/officeDocument/2006/relationships/hyperlink" Target="mailto:700049@pec.figcmarche.it" TargetMode="External"/><Relationship Id="rId4" Type="http://schemas.openxmlformats.org/officeDocument/2006/relationships/hyperlink" Target="mailto:info@asdmontemilone.it" TargetMode="External"/><Relationship Id="rId5" Type="http://schemas.openxmlformats.org/officeDocument/2006/relationships/hyperlink" Target="mailto:914016@pec.figcmarche.it" TargetMode="External"/><Relationship Id="rId6" Type="http://schemas.openxmlformats.org/officeDocument/2006/relationships/hyperlink" Target="mailto:pgsrobur1905@libero.it" TargetMode="External"/><Relationship Id="rId7" Type="http://schemas.openxmlformats.org/officeDocument/2006/relationships/hyperlink" Target="mailto:42860@pec.figcmarche.it" TargetMode="External"/><Relationship Id="rId8" Type="http://schemas.openxmlformats.org/officeDocument/2006/relationships/hyperlink" Target="mailto:info@juniormacerata.it" TargetMode="External"/><Relationship Id="rId9" Type="http://schemas.openxmlformats.org/officeDocument/2006/relationships/hyperlink" Target="mailto:941119@pec.figcmarche.it" TargetMode="External"/><Relationship Id="rId10" Type="http://schemas.openxmlformats.org/officeDocument/2006/relationships/hyperlink" Target="mailto:scuolacalcios.f@libero.it" TargetMode="External"/><Relationship Id="rId11" Type="http://schemas.openxmlformats.org/officeDocument/2006/relationships/hyperlink" Target="mailto:700056@pec.figcmarche.it" TargetMode="External"/><Relationship Id="rId12" Type="http://schemas.openxmlformats.org/officeDocument/2006/relationships/hyperlink" Target="mailto:info@ustolentino.it" TargetMode="External"/><Relationship Id="rId13" Type="http://schemas.openxmlformats.org/officeDocument/2006/relationships/hyperlink" Target="mailto:937908@pec.figcmarche.it" TargetMode="External"/><Relationship Id="rId14" Type="http://schemas.openxmlformats.org/officeDocument/2006/relationships/hyperlink" Target="mailto:info@treiese.it" TargetMode="External"/><Relationship Id="rId15" Type="http://schemas.openxmlformats.org/officeDocument/2006/relationships/hyperlink" Target="mailto:938205@pec.figcmarche.it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5:00Z</dcterms:created>
  <dc:creator>utente</dc:creator>
  <dc:description/>
  <cp:keywords/>
  <dc:language>en-US</dc:language>
  <cp:lastModifiedBy>Alver Torresi</cp:lastModifiedBy>
  <cp:lastPrinted>2020-10-14T09:51:00Z</cp:lastPrinted>
  <dcterms:modified xsi:type="dcterms:W3CDTF">2020-10-14T07:58:00Z</dcterms:modified>
  <cp:revision>3</cp:revision>
  <dc:subject/>
  <dc:title/>
</cp:coreProperties>
</file>