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Z – TORNEO PULCINI FASE AUTUNNALE 10 ANNI (2010) 7 VS 7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0/2021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5/10/20 |                       | RITORNO: 29/11/20 |   | ANDATA: 15/11/20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PONTE SAN GIUSTO ACADsq.B    -  UNITED CIVITANOVA            |   |  PONTE SAN GIUSTO ACADsq.B    -  PORTORECANATI A.S.D.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RECANATESE A.S.D.            -  UNION PICENA                 |   |  RECANATESE A.S.D.            -  SALESIANA VIGOR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ALESIANA VIGOR              -  PORTORECANATI A.S.D.         |   |  UNION PICENA                 -  UNITED CIVITANOVA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1/11/20 |                       | RITORNO:  6/12/20 |   | ANDATA: 22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RECANATESE A.S.D.            |   |  PORTORECANATI A.S.D.         -  UNION PICENA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UNION PICENA                 -  PONTE SAN GIUSTO ACADsq.B    |   |  SALESIANA VIGOR              -  PONTE SAN GIUSTO ACAD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SALESIANA VIGOR              |   |  UNITED CIVITANOVA            -  RECANATESE A.S.D.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8/11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PORTORECANATI A.S.D.         -  UNITED CIVITANOVA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PONTE SAN GIUSTO ACAD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UNION PICENA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PULCINI 10 ANNI 7v7 AUTUNNO-MC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sq.B            |  318 | COMUNALE                        MORROVALLE               DOM  | 09:00 | VIA LIGURIA - BORGO PINTURA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DOM  | 09:00 | VIA ALDO MORO                  | 071  7576191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SAB  | 17:45 | VIALE DE AMICIS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DOM  | 09:00 | SANTA MARIA IN POTENZA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ON PICENA                         |  332 | "FERRUCCIO ORSELLI"             POTENZA PICENA           DOM  | 11:00 | VIA DELLO SPORT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SAB  | 18:00 | VIA UGO BASSI                  | 338  9743195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5 EMESSO DALLA DELEGAZIONE PROVINCIALE FIGC DI MACERATA IN DATA 16/10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2:00Z</dcterms:created>
  <dc:creator>utente</dc:creator>
  <dc:description/>
  <cp:keywords/>
  <dc:language>en-US</dc:language>
  <cp:lastModifiedBy>Alver Torresi</cp:lastModifiedBy>
  <cp:lastPrinted>2020-10-16T13:23:00Z</cp:lastPrinted>
  <dcterms:modified xsi:type="dcterms:W3CDTF">2020-10-16T12:09:00Z</dcterms:modified>
  <cp:revision>4</cp:revision>
  <dc:subject/>
  <dc:title/>
</cp:coreProperties>
</file>