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(2010) 7 VS 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TOLENTINO 1919 SSDARL        |   |  CAMERINO CASTELRAIMONDO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S.S. MACERATESE 1922         |   |  PONTE SAN GIUSTO ACADEMY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CAMERINO CASTELRAIMONDO      |   |  ROBUR A.S.D.         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MERINO CASTELRAIMONDO      -  PONTE SAN GIUSTO ACADEMY     |   |  MONTEMILONE POLLENZA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S. MACERATESE 1922         -  MONTEMILONE POLLENZA         |   |  S.S. MACERATESE 1922    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OLENTINO 1919 SSDARL        -  ROBUR A.S.D.                 |   |  TOLENTINO 1919 SSDARL        -  CAMERINO CASTELRAIMONDO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MILONE POLLENZA         -  CAMERINO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.S. MACERATESE 1922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15/11/2020</w:t>
        <w:tab/>
        <w:t>ROBUR A.S.D. – MONTEMILONE POLLENZA</w:t>
        <w:tab/>
        <w:tab/>
        <w:tab/>
        <w:t>06/12/2020</w:t>
        <w:tab/>
        <w:t>ROBUR A.S.D. – TOLENTINO 1919 SSDARL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SAB  | 15:00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DOM  | 11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DOM  | 09:30 | VIALE DON BOSCO                | 347  283504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8 | COMUNALE                        CASTELRAIMONDO           DOM  | 10:00 | S.P. 256 MUCCESE               | 334  879546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09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DOM  | 09:3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3:00Z</dcterms:created>
  <dc:creator>utente</dc:creator>
  <dc:description/>
  <cp:keywords/>
  <dc:language>en-US</dc:language>
  <cp:lastModifiedBy>Alver Torresi</cp:lastModifiedBy>
  <cp:lastPrinted>2020-10-16T14:03:00Z</cp:lastPrinted>
  <dcterms:modified xsi:type="dcterms:W3CDTF">2020-10-16T12:09:00Z</dcterms:modified>
  <cp:revision>4</cp:revision>
  <dc:subject/>
  <dc:title/>
</cp:coreProperties>
</file>