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:C – TORNEO PULCINI FASE AUTUNNALE 9 ANNI (2011) 7 VS 7, GIRONE “C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0/2021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25/10/20 |                       | RITORNO: 29/11/20 |   | ANDATA: 15/11/20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NTE SAN GIUSTO ACADEMY     -  RECANATESE A.S.D.            |   |  PONTE SAN GIUSTO ACADEMY     -  SANTA MARIA APPARENTE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UNITED CIVITANOVA            -  PORTORECANATI A.S.D.         |   |  RECANATESE A.S.D.            -  PORTORECANATI A.S.D.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SANTA MARIA APPARENTE        |   |       Riposa................  -  UNITED CIVITANOVA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1/11/20 |                       | RITORNO:  6/12/20 |   | ANDATA: 22/11/20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PORTORECANATI A.S.D.         -  SANTA MARIA APPARENTE        |   |  PORTORECANATI A.S.D.         -  PONTE SAN GIUSTO ACADEMY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UNITED CIVITANOVA            |   |  SANTA MARIA APPARENTE        -  UNITED CIVITANOVA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     Riposa................  -  PONTE SAN GIUSTO ACADEMY     |   |       Riposa................  -  RECANATESE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8/11/20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TA MARIA APPARENTE        -  RECANATESE A.S.D.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TED CIVITANOVA            -  PONTE SAN GIUSTO ACADEMY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     Riposa................  -  PORTORECANATI A.S.D.         |</w:t>
      </w:r>
    </w:p>
    <w:p>
      <w:pPr>
        <w:pStyle w:val="Nessunaspaziatura"/>
        <w:rPr>
          <w:rFonts w:ascii="Courier New" w:hAnsi="Courier New" w:cs="Courier New"/>
          <w:bCs/>
          <w:sz w:val="18"/>
          <w:szCs w:val="14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  <w:r>
        <w:rPr>
          <w:rFonts w:cs="Courier New" w:ascii="Courier New" w:hAnsi="Courier New"/>
          <w:bCs/>
          <w:sz w:val="18"/>
          <w:szCs w:val="14"/>
        </w:rPr>
        <w:tab/>
      </w:r>
    </w:p>
    <w:p>
      <w:pPr>
        <w:pStyle w:val="Nessunaspaziatura"/>
        <w:rPr>
          <w:rFonts w:ascii="Courier New" w:hAnsi="Courier New" w:cs="Courier New"/>
          <w:bCs/>
          <w:sz w:val="15"/>
          <w:szCs w:val="15"/>
        </w:rPr>
      </w:pPr>
      <w:r>
        <w:rPr>
          <w:rFonts w:cs="Courier New" w:ascii="Courier New" w:hAnsi="Courier New"/>
          <w:bCs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RCHE            |       **    PULCINI 9 anni 7v7 AUTUNNO -MC     GIRONE:   C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NTE SAN GIUSTO ACADEMY             |  318 | COMUNALE                        MORROVALLE                DOM | 09:00 | VIA LIGURIA - BORGO PINTURA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UNITED CIVITANOVA                    |  272 | "DON SILVESTRO CONTIGIANI"      CIVITANOVA MARCHE         SAB | 18:00 | VIA UGO BASSI                  | 338  9743195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RTORECANATI A.S.D.                 | 7037 | "L.PANETTI" - SUPPL. "MONALDI"  PORTO RECANATI            DOM | 11:00 | SANTA MARIA IN POTENZA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RECANATESE A.S.D.                    |  336 | COMUNALE "NICOLA TUBALDI"       RECANATI                  DOM | 11:00 | VIA ALDO MORO                  | 071  7576191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ANTA MARIA APPARENTE                |  277 | COMUNALE "S.MARIA APPARENTE"    CIVITANOVA MARCHE         DOM | 10:30 | VIA CRIVELLI                   | 3356 3177456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15 EMESSO DALLA DELEGAZIONE PROVINCIALE FIGC DI MACERATA IN DATA 16/10/2020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5:00Z</dcterms:created>
  <dc:creator>utente</dc:creator>
  <dc:description/>
  <cp:keywords/>
  <dc:language>en-US</dc:language>
  <cp:lastModifiedBy>Alver Torresi</cp:lastModifiedBy>
  <cp:lastPrinted>2020-10-16T14:23:00Z</cp:lastPrinted>
  <dcterms:modified xsi:type="dcterms:W3CDTF">2020-10-16T12:29:00Z</dcterms:modified>
  <cp:revision>3</cp:revision>
  <dc:subject/>
  <dc:title/>
</cp:coreProperties>
</file>