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 7 VS 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9"/>
          <w:u w:val="single"/>
        </w:rPr>
      </w:pPr>
      <w:r>
        <w:rPr>
          <w:rFonts w:cs="Courier New" w:ascii="Courier New" w:hAnsi="Courier New"/>
          <w:b/>
          <w:sz w:val="16"/>
          <w:szCs w:val="19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CORRIDONIA FOOTBALL CLUB     |   |  CLUENTINA CALCIO         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FUTBOL3                      -  CALDAROLA G.N.C.             |   |  CORRIDONIA FOOTBALL CLUB     -  CALDAROLA G.N.C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VIGOR MACERATA               |   |       Riposa................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LDAROLA G.N.C.             -  VIGOR MACERATA               |   |  CALDAROLA G.N.C.        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FUTBOL3                      |   |  VIGOR MACERATA             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CLUENTINA CALCIO             |   |       Riposa................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CLUENTINA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CORRIDONIA FOOTBALL CLUB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CALDAROLA G.N.C.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6085 | ANTISTADIO "COLLEVARIO"         MACERATA                 DOM  | 11:0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FUTBOL3                              |  320 | COMUNALE                        MUCCIA                   DOM  | 10:00 | VIA DELLE PIANE                | 335  619310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LDAROLA G.N.C.                     |  264 | COMUNALE                        CALDAROLA                DOM  | 15:30 | VIALE MATTEOTTI                | 0733 90550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09:00 | VIA S.ANNA                     | 0733 1834020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DOM  | 09:00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7:00Z</dcterms:created>
  <dc:creator>utente</dc:creator>
  <dc:description/>
  <cp:keywords/>
  <dc:language>en-US</dc:language>
  <cp:lastModifiedBy>Alver Torresi</cp:lastModifiedBy>
  <cp:lastPrinted>2020-10-16T14:47:00Z</cp:lastPrinted>
  <dcterms:modified xsi:type="dcterms:W3CDTF">2020-10-16T12:57:00Z</dcterms:modified>
  <cp:revision>3</cp:revision>
  <dc:subject/>
  <dc:title/>
</cp:coreProperties>
</file>