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7 VS 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9"/>
          <w:u w:val="single"/>
        </w:rPr>
      </w:pPr>
      <w:r>
        <w:rPr>
          <w:rFonts w:cs="Courier New" w:ascii="Courier New" w:hAnsi="Courier New"/>
          <w:b/>
          <w:sz w:val="16"/>
          <w:szCs w:val="19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LUENTINA CALCIO     sq.B    -  SAN FRANCESCO CINGOLI ASD    |   |  CLUENTINA CALCIO     sq.B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SETTEMPEDA A.S.D.            |   |  SAN FRANCESCO CINGOLI ASD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APPIGNANESE         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CASSIANO CALCIO         |   |  APPIGNANESE                  -  MONTECASSIANO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APPIGNANESE                  |   |  SETTEMPEDA A.S.D.            -  CLUENTINA CALCIO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LUENTINA CALCIO     sq.B    |   |       Riposa................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CLUENTINA CALCIO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ETTEMPEDA A.S.D.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01/11/2020</w:t>
        <w:tab/>
        <w:t>SETTEMPEDA A.S.D. – APPIGNANESE</w:t>
        <w:tab/>
        <w:tab/>
        <w:tab/>
        <w:t>29/11/2020</w:t>
        <w:tab/>
        <w:t>SAN FRANCESCO CINGOLI ASD – CLUENTINA CALCIO sq.B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9/11/2020</w:t>
        <w:tab/>
        <w:t>SETTEMPEDA A.S.D. – MONTECASSIANOC CAL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sq.B            | 6085 | ANTISTADIO "COLLEVARIO"         MACERATA                  DOM | 11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 DOM | 09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SAB | 16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DOM | 10:3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7:00Z</dcterms:created>
  <dc:creator>utente</dc:creator>
  <dc:description/>
  <cp:keywords/>
  <dc:language>en-US</dc:language>
  <cp:lastModifiedBy>Alver Torresi</cp:lastModifiedBy>
  <cp:lastPrinted>2020-10-16T14:57:00Z</cp:lastPrinted>
  <dcterms:modified xsi:type="dcterms:W3CDTF">2020-10-16T13:03:00Z</dcterms:modified>
  <cp:revision>3</cp:revision>
  <dc:subject/>
  <dc:title/>
</cp:coreProperties>
</file>