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7 VS 7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9"/>
          <w:u w:val="single"/>
        </w:rPr>
      </w:pPr>
      <w:r>
        <w:rPr>
          <w:rFonts w:cs="Courier New" w:ascii="Courier New" w:hAnsi="Courier New"/>
          <w:b/>
          <w:sz w:val="16"/>
          <w:szCs w:val="19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/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SANGIUSTESE M.G.             |   |  CIVITANOVESE CALCIO        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IVITANOVESE CALCIO          -  SALESIANA VIGOR              |   |  SALESIANA VIGOR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MONTECOSARO                  |   |  SANTA MARIA APPARENTE        -  SANGIUSTESE M.G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/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OSARO                  -  ACADEMY CIVITANOVESE         |   |  ACADEMY CIVITANOVESE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SANTA MARIA APPARENTE        |   |  MONTECOSARO          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GIUSTESE M.G.             -  CIVITANOVESE CALCIO          |   |  SANGIUSTESE M.G.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/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SANTA MARIA APPARENT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GIUSTESE M.G.   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01/11/2020</w:t>
        <w:tab/>
        <w:t>SANGIUSTESE M.G. – CIVITANOVESE CALCIO</w:t>
        <w:tab/>
        <w:tab/>
        <w:t>29/11/2020</w:t>
        <w:tab/>
        <w:t>SANGIUSTESE M.G. – ACADEMY CIVITANOVESE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D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DOM  | 10:00 | VIA DEL TIRASSEGNO             | 335  844882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DOM  | 09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3356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SAB  | 17:00 | VIA DELLA VITTORIA             | 340  901177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7:45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GIUSTESE M.G.                     |  187 | STADIO COMUNALE "LA CROCE"      MONTEGRANARO             DOM  | 10:30 | VIA LA CROCE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4:00Z</dcterms:created>
  <dc:creator>utente</dc:creator>
  <dc:description/>
  <cp:keywords/>
  <dc:language>en-US</dc:language>
  <cp:lastModifiedBy>Alver Torresi</cp:lastModifiedBy>
  <cp:lastPrinted>2020-10-16T15:03:00Z</cp:lastPrinted>
  <dcterms:modified xsi:type="dcterms:W3CDTF">2020-10-16T13:10:00Z</dcterms:modified>
  <cp:revision>3</cp:revision>
  <dc:subject/>
  <dc:title/>
</cp:coreProperties>
</file>