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1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ANDATA: 26/09/21 |                       | RITORNO: 31/10/21 |   | ANDATA: 17/10/21 |                       | RITORNO: 14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ROBUR A.S.D.                 -  VIGOR MACERATA               |   |  MONTECASSIANO CALCIO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TREIESE                      -  MONTECASSIANO CALCIO         |   |  TREIESE                      -  S.S. MACERATESE 1922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S.S. MACERATESE 1922     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 3/10/21 |                       | RITORNO:  2/11/21 |   | ANDATA: 24/10/21 |                       | RITORNO: 21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MONTECASSIANO CALCIO         -  ROBUR A.S.D.                 |   |  S.S. MACERATESE 1922         -  ROBUR A.S.D.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VIGOR MACERATA               -  S.S. MACERATESE 1922         |   |  VIGOR MACERATA       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TREIESE                      |   |       Riposa................  -  MONTECASSIANO CALCIO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10/10/21 |                       | RITORNO:  7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ROBUR A.S.D.                 -  TREIESE      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S.S. MACERATESE 1922         -  MONTECASSIANO CALCIO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VIGOR MACERATA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07/11/2021</w:t>
        <w:tab/>
        <w:t>MONTECASSIANO CALCIO – S.S. MACERATESE 1922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ALLIEVI MACERATA                   GIRONE:  11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OBUR A.S.D.                         |  296 | C.S. SALESIANO "DAVID DANIELE"  MACERATA                 SAB  | 15:30 | VIALE DON BOSCO                | 338  6561796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TREIESE                              |  352 | COMUNALE "LEONARDO CAPPONI"     TREIA                    DOM  | 15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ONTECASSIANO CALCIO                 | 7080 | SUPPLEMENTARE "SAN LIBERATO"    MONTECASSIANO            SAB  | 16:00 | LOC. SAN LIBERATO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IGOR MACERATA                       |  295 | COMUNALE "COLLEVARIO"           MACERATA                 SAB  | 18:00 | VIA GIOVANNI VERGA             | 347  2835046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.S. MACERATESE 1922                 |  293 | "DELLA VITTORIA"                MACERATA                 SAB  | 18:00 | VIA MARTIRI LIBERTA' 5         | 0733 230600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97"/>
        <w:gridCol w:w="3213"/>
        <w:gridCol w:w="2733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calcio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2015@pec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CIOFI Man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640081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ESANI Dav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652962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S. MACER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ssmaceratese1922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74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ROT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697016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treiese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820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265173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vigormacerata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62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MPAOLETTI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8881744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montecassianocalcio@gmail.com" TargetMode="External"/><Relationship Id="rId3" Type="http://schemas.openxmlformats.org/officeDocument/2006/relationships/hyperlink" Target="mailto:asdmontecassiano2015@pec.it" TargetMode="External"/><Relationship Id="rId4" Type="http://schemas.openxmlformats.org/officeDocument/2006/relationships/hyperlink" Target="mailto:pgsrobur1905@libero.it" TargetMode="External"/><Relationship Id="rId5" Type="http://schemas.openxmlformats.org/officeDocument/2006/relationships/hyperlink" Target="mailto:42860@pec.figcmarche.it" TargetMode="External"/><Relationship Id="rId6" Type="http://schemas.openxmlformats.org/officeDocument/2006/relationships/hyperlink" Target="mailto:info@juniormacerata.it" TargetMode="External"/><Relationship Id="rId7" Type="http://schemas.openxmlformats.org/officeDocument/2006/relationships/hyperlink" Target="mailto:941119@pec.figcmarche.it" TargetMode="External"/><Relationship Id="rId8" Type="http://schemas.openxmlformats.org/officeDocument/2006/relationships/hyperlink" Target="mailto:info@treiese.it" TargetMode="External"/><Relationship Id="rId9" Type="http://schemas.openxmlformats.org/officeDocument/2006/relationships/hyperlink" Target="mailto:938205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0:00Z</dcterms:created>
  <dc:creator>utente</dc:creator>
  <dc:description/>
  <cp:keywords/>
  <dc:language>en-US</dc:language>
  <cp:lastModifiedBy>Alver Torresi</cp:lastModifiedBy>
  <cp:lastPrinted>2021-09-17T11:53:00Z</cp:lastPrinted>
  <dcterms:modified xsi:type="dcterms:W3CDTF">2021-09-17T09:54:00Z</dcterms:modified>
  <cp:revision>4</cp:revision>
  <dc:subject/>
  <dc:title/>
</cp:coreProperties>
</file>