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3 – CAMPIONATO PROVINCIALE ALLIEVI PRIMA FASE, GIRONE “13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ANDATA: 26/09/21 |                       | RITORNO: 31/10/21 |   | ANDATA: 17/10/21 |                       | RITORNO: 14/11/21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PORTORECANATI A.S.D.         -  RECANATESE A.S.D.            |   |  PORTORECANATI A.S.D.         -  UNION PICENA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SANTA MARIA APPARENTE        -  PORTO POTENZA CALCIO         |   |  RECANATESE A.S.D.            -  PORTO POTENZA CALCIO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UNION PICENA                 |   |       Riposa................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DATA:  3/10/21 |                       | RITORNO:  2/11/21 |   | ANDATA: 24/10/21 |                       | RITORNO: 21/11/21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PORTO POTENZA CALCIO         -  UNION PICENA                 |   |  PORTO POTENZA CALCIO         -  PORTORECANATI A.S.D.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RECANATESE A.S.D.            -  SANTA MARIA APPARENTE        |   |  UNION PICENA               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PORTORECANATI A.S.D.         |   |       Riposa................  -  RECANATESE A.S.D.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DATA: 10/10/21 |                       | RITORNO:  7/11/21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SANTA MARIA APPARENTE        -  PORTORECANATI A.S.D.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UNION PICENA                 -  RECANATESE A.S.D.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PORTO POTENZA CALCIO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4/10/2021</w:t>
        <w:tab/>
        <w:t>PORTO POTENZA CALCIO – PORTORECANATI A.S.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MARCHE            |       **    ALLIEVI MACERATA                   GIRONE:  13    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PORTORECANATI A.S.D.                 | 7037 | "L.PANETTI" - SUPPL. "MONALDI"  PORTO RECANATI           DOM  | 15:00 | SANTA MARIA IN POTENZA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SANTA MARIA APPARENTE                |  277 | COMUNALE "S.MARIA APPARENTE"    CIVITANOVA MARCHE        DOM  | 15:00 | VIA CRIVELLI                   | 347  3177456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PORTO POTENZA CALCIO                 |  333 | COMUNALE PORTO POTENZA PICENA   POTENZA PICENA           SAB  | 15:00 | VIA OLIMPIA                    | 0733 880091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RECANATESE A.S.D.                    |  336 | COMUNALE "NICOLA TUBALDI"       RECANATI                 SAB  | 15:00 | VIA ALDO MORO                  | 071  7576191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UNION PICENA                         |  332 | "FERRUCCIO ORSELLI"             POTENZA PICENA           SAB  | 18:30 | VIA DELLO SPORT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197"/>
        <w:gridCol w:w="2925"/>
        <w:gridCol w:w="2700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 POTENZ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80091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rtopotenzacalcio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5632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QUAGLIA Riccar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790746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RECANAT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portorecanati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17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MMARO Vinc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1524695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CANAT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6191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gs@usrecanatese.eu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168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78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ZANI Thom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6919562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TA MARIA APPARENT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isportivasma2002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542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CHETTON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4169953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ON PICEN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9/4515014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nionpicena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51553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NARDELL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1160415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sectPr>
      <w:headerReference w:type="default" r:id="rId9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ortorecanati@gmail.com" TargetMode="External"/><Relationship Id="rId3" Type="http://schemas.openxmlformats.org/officeDocument/2006/relationships/hyperlink" Target="mailto:39170@pec.figcmarche.it" TargetMode="External"/><Relationship Id="rId4" Type="http://schemas.openxmlformats.org/officeDocument/2006/relationships/hyperlink" Target="mailto:sgsrecanatese@libero.it" TargetMode="External"/><Relationship Id="rId5" Type="http://schemas.openxmlformats.org/officeDocument/2006/relationships/hyperlink" Target="mailto:41680@pec.figcmarche.it" TargetMode="External"/><Relationship Id="rId6" Type="http://schemas.openxmlformats.org/officeDocument/2006/relationships/hyperlink" Target="mailto:700542@pec.figcmarche.it" TargetMode="External"/><Relationship Id="rId7" Type="http://schemas.openxmlformats.org/officeDocument/2006/relationships/hyperlink" Target="mailto:segreteriapotenzapicena@gmail.com" TargetMode="External"/><Relationship Id="rId8" Type="http://schemas.openxmlformats.org/officeDocument/2006/relationships/hyperlink" Target="mailto:39320@pec.figcmarche.i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0:00Z</dcterms:created>
  <dc:creator>utente</dc:creator>
  <dc:description/>
  <cp:keywords/>
  <dc:language>en-US</dc:language>
  <cp:lastModifiedBy>Alver Torresi</cp:lastModifiedBy>
  <cp:lastPrinted>2021-09-17T12:00:00Z</cp:lastPrinted>
  <dcterms:modified xsi:type="dcterms:W3CDTF">2021-09-17T10:03:00Z</dcterms:modified>
  <cp:revision>3</cp:revision>
  <dc:subject/>
  <dc:title/>
</cp:coreProperties>
</file>