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3 – CAMPIONATO PROVINCIALE GIOVANISSIM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ANDATA: 26/09/21 |                       | RITORNO: 31/10/21 |   | ANDATA: 17/10/21 |                       | RITORNO: 14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MONTEFANO CALCIO A R.L.      -  AURORA TREIA                 |   |  RECANATESE A.S.D.            -  AURORA TREIA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VIGOR MACERATA               -  RECANATESE A.S.D.            |   |  VIGOR MACERATA               -  S.S. MACERATESE 1922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S.S. MACERATESE 1922         |   |       Riposa................  -  MONTEFANO CALCIO A R.L.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ANDATA:  3/10/21 |                       | RITORNO:  2/11/21 |   | ANDATA: 24/10/21 |                       | RITORNO: 21/11/21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ORE...:          |   2  G I O R N A T A  | ORE....:          |   | ORE...:          |  5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URORA TREIA                 -  S.S. MACERATESE 1922         |   |  AURORA TREIA                 -  VIGOR MACERATA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RECANATESE A.S.D.            -  MONTEFANO CALCIO A R.L.      |   |  S.S. MACERATESE 1922         -  MONTEFANO CALCIO A R.L.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VIGOR MACERATA               |   |       Riposa................  -  RECANATESE A.S.D.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ANDATA: 10/10/21 |                       | RITORNO:  7/11/21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MONTEFANO CALCIO A R.L.      -  VIGOR MACERATA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 S.S. MACERATESE 1922         -  RECANATESE A.S.D.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6"/>
          <w:szCs w:val="16"/>
        </w:rPr>
        <w:t>|      Riposa................  -  AURORA TREIA                 |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ARCHE            |       **    GIOVANISSIMI MACERATA              GIRONE:  14                      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MONTEFANO CALCIO A R.L.              |  311 | COMUNALE "DELL'IMMACOLATA"      MONTEFANO                DOM  |  9:00 | VIA IMBRECCIATA                | 0733 852758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VIGOR MACERATA                       |  296 | C.S. SALESIANO "DAVID DANIELE"  MACERATA                 SAB  | 18:00 | VIALE DON BOSCO                | 338  6561796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AURORA TREIA                         |  352 | COMUNALE "LEONARDO CAPPONI"     TREIA                    DOM  | 15:0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RECANATESE A.S.D.                    |  336 | COMUNALE "NICOLA TUBALDI"       RECANATI                 SAB  | 18:00 | VIA ALDO MORO                  | 071  7576191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S.S. MACERATESE 1922                 |  301 | "DELL'ANFITEATRO" V. POTENZA    MACERATA                 DOM  | 11:00 | VIA ANFITEATRO VILLA POTENZA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197"/>
        <w:gridCol w:w="2925"/>
        <w:gridCol w:w="3117"/>
        <w:gridCol w:w="1197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SOCIETA'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TEL. SEDE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PEC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FA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AURORA TREI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1/8003365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apauroratreia@alice.it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700349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FOGLIA Pierluig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323522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MONTEFAN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52758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dmontefanocalcio@outlook.it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sdmontefanocalcio@legalmail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852756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CAMILLONI Alfre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5/781279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ECAN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6191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sgs@usrecanatese.eu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41680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1/7577828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ZANI Thoma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2/691956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.S. MACERATESE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733/230600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info@ssmaceratese1922.it</w:t>
              </w:r>
            </w:hyperlink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937747@pec.figcmarche.it</w:t>
              </w:r>
            </w:hyperlink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SIROTI Pao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9/6970164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VIGOR MACERATA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5265173</w:t>
            </w:r>
          </w:p>
        </w:tc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sdvigormacerata@gmail.com</w:t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0620@pec.figcmarche.it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RUGGER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8/4355638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uroratreia@alice.it" TargetMode="External"/><Relationship Id="rId3" Type="http://schemas.openxmlformats.org/officeDocument/2006/relationships/hyperlink" Target="mailto:francesco.compagnoni@pec.it" TargetMode="External"/><Relationship Id="rId4" Type="http://schemas.openxmlformats.org/officeDocument/2006/relationships/hyperlink" Target="mailto:sgsrecanatese@libero.it" TargetMode="External"/><Relationship Id="rId5" Type="http://schemas.openxmlformats.org/officeDocument/2006/relationships/hyperlink" Target="mailto:41680@pec.figcmarche.it" TargetMode="External"/><Relationship Id="rId6" Type="http://schemas.openxmlformats.org/officeDocument/2006/relationships/hyperlink" Target="mailto:info@juniormacerata.it" TargetMode="External"/><Relationship Id="rId7" Type="http://schemas.openxmlformats.org/officeDocument/2006/relationships/hyperlink" Target="mailto:941119@pec.figcmarche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utente</dc:creator>
  <dc:description/>
  <cp:keywords/>
  <dc:language>en-US</dc:language>
  <cp:lastModifiedBy>Alver Torresi</cp:lastModifiedBy>
  <cp:lastPrinted>2021-09-17T12:50:00Z</cp:lastPrinted>
  <dcterms:modified xsi:type="dcterms:W3CDTF">2021-09-17T10:53:00Z</dcterms:modified>
  <cp:revision>3</cp:revision>
  <dc:subject/>
  <dc:title/>
</cp:coreProperties>
</file>