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5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NDATA: 26/09/21 |                       | RITORNO: 31/10/21 |   | ANDATA: 17/10/21 |                       | RITORNO: 14/11/21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CORRIDONIA FOOTBALL CLUB     -  MOGLIANESE                   |   |  CORRIDONIA FOOTBALL CLUB     -  CIVITANOVESE CALCIO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VALDICHIENTI PONTE           -  MONTECOSARO                  |   |  MOGLIANESE                   -  MONTECOSARO       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CIVITANOVESE CALCIO          |   |       Riposa................  -  VALDICHIENTI PONTE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NDATA:  3/10/21 |                       | RITORNO:  2/11/21 |   | ANDATA: 24/10/21 |                       | RITORNO: 21/11/21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MOGLIANESE                   -  VALDICHIENTI PONTE           |   |  CIVITANOVESE CALCIO          -  VALDICHIENTI PONTE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MONTECOSARO                  -  CIVITANOVESE CALCIO          |   |  MONTECOSARO                  -  CORRIDONIA FOOTBALL CLUB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CORRIDONIA FOOTBALL CLUB     |   |       Riposa................  -  MOGLIANESE        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NDATA: 10/10/21 |                       | RITORNO:  7/11/21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CIVITANOVESE CALCIO          -  MOGLIANESE         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VALDICHIENTI PONTE           -  CORRIDONIA FOOTBALL CLUB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MONTECOSARO  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31/10/2021</w:t>
        <w:tab/>
        <w:t>MOGLIANESE – CORRIDONIA FOOTBALL CLUB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MARCHE            |       **    GIOVANISSIMI MACERATA              GIRONE:  15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ORRIDONIA FOOTBALL CLUB             |  284 | "EX ENAOLI"                     CORRIDONIA               SAB  | 16:00 | VIA S.ANNA                     | 0733 1834020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VALDICHIENTI PONTE                   |  314 | COMUNALE VILLA SAN FILIPPO      MONTE SAN GIUSTO         SAB  | 17:00 | VIA MAGELLANO - V.S. FILIPPO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MOGLIANESE                           |  304 | COMUNALE "DINO FERRETTI"        MOGLIANO                 SAB  | 15:30 | C.DA BAGLIANO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MONTECOSARO                          |  279 | "ANTONIO MARIOTTI"              MONTECOSARO              DOM  | 10:30 | VIA FILIPPO CORRIDONI          | 329  3666850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CIVITANOVESE CALCIO                  | 7061 | ANTISTADIO "F.LLI CICCARELLI"   CIVITANOVA MARCHE        DOM  | 11:00 | VIALE G.GARIBALDI              | 338  773725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tbl>
      <w:tblPr>
        <w:tblW w:w="141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93"/>
        <w:gridCol w:w="3117"/>
        <w:gridCol w:w="2700"/>
        <w:gridCol w:w="940"/>
        <w:gridCol w:w="2280"/>
        <w:gridCol w:w="1240"/>
      </w:tblGrid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IVITANOVES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71701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civitanovesecalciossd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ivitanovese_calcio@pec.i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ZZARINI Da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5/3398788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ORRIDONIA FOOTBALL CLUB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1834020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corridoniafc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7199@pec.figcmarche.i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COPONI Da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9/5919124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GLIANES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557173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smoglianes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065@pec.figcmarche.i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PARI S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1/6221867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COSAR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sdmontecosaro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80013@pec.figcmarche.it</w:t>
              </w:r>
            </w:hyperlink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COCCO Matte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7/0778075</w:t>
            </w:r>
          </w:p>
        </w:tc>
      </w:tr>
      <w:tr>
        <w:trPr>
          <w:trHeight w:val="1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ALDICHIENTI PONT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ldichientipont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7047@pec.figcmarche.i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ORESI Massimili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8/6785582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civitanovese@gmail.com" TargetMode="External"/><Relationship Id="rId3" Type="http://schemas.openxmlformats.org/officeDocument/2006/relationships/hyperlink" Target="mailto:sgc2015@libero.it" TargetMode="External"/><Relationship Id="rId4" Type="http://schemas.openxmlformats.org/officeDocument/2006/relationships/hyperlink" Target="mailto:asdmontecosaro@libero.it" TargetMode="External"/><Relationship Id="rId5" Type="http://schemas.openxmlformats.org/officeDocument/2006/relationships/hyperlink" Target="mailto:80013@pec.figcmarche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3:00Z</dcterms:created>
  <dc:creator>utente</dc:creator>
  <dc:description/>
  <cp:keywords/>
  <dc:language>en-US</dc:language>
  <cp:lastModifiedBy>Alver Torresi</cp:lastModifiedBy>
  <cp:lastPrinted>2021-09-17T12:53:00Z</cp:lastPrinted>
  <dcterms:modified xsi:type="dcterms:W3CDTF">2021-09-17T10:57:00Z</dcterms:modified>
  <cp:revision>4</cp:revision>
  <dc:subject/>
  <dc:title/>
</cp:coreProperties>
</file>