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7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PPIGNANESE                  -  MONTECASSIANO CALCIO         |   |  CAMERINO CASTELRAIMONDO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CAMERINO CASTELRAIMONDO      -  ROBUR A.S.D.                 |   |  ROBUR A.S.D.                 -  MONTECASSIANO CALCIO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MONTEMILONE POLLENZA         |   |       Riposa................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MONTECASSIANO CALCIO         -  MONTEMILONE POLLENZA         |   |  MONTECASSIANO CALCIO         -  CAMERINO CASTELRAIMONDO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ROBUR A.S.D.                 -  APPIGNANESE                  |   |  MONTEMILONE POLLENZA         -  APPIGNANESE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AMERINO CASTELRAIMONDO      |   |       Riposa................  -  ROBUR A.S.D.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PPIGNANESE                  -  CAMERINO CASTELRAIMONDO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MONTEMILONE POLLENZA         -  ROBUR A.S.D.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MONTECASSIANO CALCIO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             GIRONE:  17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APPIGNANESE                          |  262 | VECCHIO COMUNALE                APPIGNANO                SAB  | 16:30 | VIA DEL MONTE                  |      33986418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AMERINO CASTELRAIMONDO              | 7057 | SUPPLEMENTARE SINTETICO         CASTELRAIMONDO           DOM  | 10:30 | S.P. 256 MUCCESE               | 340  234736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CASSIANO CALCIO                 | 7080 | SUPPLEMENTARE "SAN LIBERATO"    MONTECASSIANO            DOM  | 11:00 | LOC. SAN LIBERATO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OBUR A.S.D.                         |  296 | C.S. SALESIANO "DAVID DANIELE"  MACERATA                 DOM  | 11:00 | VIALE DON BOSCO                | 338  6561796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MILONE POLLENZA                 |  326 | "AURELIO GALASSE"               POLLENZA                 DOM  | 10:30 | VIA GIOVANNI XXIII             | 0733 549577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97"/>
        <w:gridCol w:w="3213"/>
        <w:gridCol w:w="2733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PPIGNAN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271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usacalcio@alic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245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70207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ARINCIONI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314112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MERINO CASTELRAIMOND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737/63036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duecci@gmail.com</w:t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291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RBON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5969777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calcio@gmail.com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assiano2015@pec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BRANCIA Simo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8156220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MILON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4957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asdmontemilone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14016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pgsrobur1905@libero.it</w:t>
              </w:r>
            </w:hyperlink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286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TEOBALDELLI Mau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3/8479043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calcio@alice.it" TargetMode="External"/><Relationship Id="rId3" Type="http://schemas.openxmlformats.org/officeDocument/2006/relationships/hyperlink" Target="mailto:2450@pec.figcmarche.it" TargetMode="External"/><Relationship Id="rId4" Type="http://schemas.openxmlformats.org/officeDocument/2006/relationships/hyperlink" Target="mailto:asdmontecassianocalcio@gmail.com" TargetMode="External"/><Relationship Id="rId5" Type="http://schemas.openxmlformats.org/officeDocument/2006/relationships/hyperlink" Target="mailto:asdmontecassiano2015@pec.it" TargetMode="External"/><Relationship Id="rId6" Type="http://schemas.openxmlformats.org/officeDocument/2006/relationships/hyperlink" Target="mailto:info@asdmontemilone.it" TargetMode="External"/><Relationship Id="rId7" Type="http://schemas.openxmlformats.org/officeDocument/2006/relationships/hyperlink" Target="mailto:914016@pec.figcmarche.it" TargetMode="External"/><Relationship Id="rId8" Type="http://schemas.openxmlformats.org/officeDocument/2006/relationships/hyperlink" Target="mailto:pgsrobur1905@libero.it" TargetMode="External"/><Relationship Id="rId9" Type="http://schemas.openxmlformats.org/officeDocument/2006/relationships/hyperlink" Target="mailto:42860@pec.figcmarche.it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1:00Z</dcterms:created>
  <dc:creator>utente</dc:creator>
  <dc:description/>
  <cp:keywords/>
  <dc:language>en-US</dc:language>
  <cp:lastModifiedBy>Alver Torresi</cp:lastModifiedBy>
  <cp:lastPrinted>2021-09-17T13:00:00Z</cp:lastPrinted>
  <dcterms:modified xsi:type="dcterms:W3CDTF">2021-09-17T11:03:00Z</dcterms:modified>
  <cp:revision>4</cp:revision>
  <dc:subject/>
  <dc:title/>
</cp:coreProperties>
</file>